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ого городского округа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 октября 2015 года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800 – НПА «Об утверждении муниципальной программы «Управление муниципальными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ами Уссурийского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»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на 2016 – 2023 годы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Уссурийского городского округа, постановлением администрации Уссурийского городского округа от 31 марта 2015 года № 895 – НПА «Об утверждении Порядка разработки, реализации и оценки эффективности муниципальных программ Уссурийского городского округа и о признании утратившими силу некоторых нормативных правовых актов администрации Уссурийского городского округа», в целях включения нового мероприятия и уточнения бюджетных ассигнований на реализацию муниципальной программы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Уссурийского городского округа от 21 октября 2015 года № 2800-НПА «Об утверждении муниципальной программы «Управление муниципальными финансами Уссурийского городского округа» на 2016 – 2023 годы </w:t>
        <w:br/>
        <w:t>(далее - постановление)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ложение № 1 «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муниципальной программы «Управление муниципальными финансами Уссурийского городского округа» к Программе изложить в новой редакции (прилагается); 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ложение № 3 «Финансовое обеспечение муниципальной программы «Управление муниципальными финансами Уссурийского городского округа» на 2016 - 2023 годы» к Программе изложить в новой редакции (прилагается).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тделу пресс-службы администрации Уссурийского городского округа (Тесленко) опубликовать настоящее постановление в средствах массовой информации.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3. У</w:t>
      </w:r>
      <w:r>
        <w:rPr>
          <w:sz w:val="28"/>
          <w:szCs w:val="28"/>
          <w:lang w:eastAsia="en-US"/>
        </w:rPr>
        <w:t>правлению информатизации и организации предоставления муниципальных услуг</w:t>
      </w:r>
      <w:r>
        <w:rPr>
          <w:sz w:val="28"/>
          <w:szCs w:val="28"/>
        </w:rPr>
        <w:t xml:space="preserve"> администрации Уссурийского городского округа (Панченко) разместить настоящее постановление на официальном сайте администрации Уссурийского городского округ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сурийского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Е.Е. Корж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096922B56823C61B81D26FBAEC1C8E03567BA6D8F18D7C736BE9DA0EE1C1EA13yAG" TargetMode="External"/><Relationship Id="rId3" Type="http://schemas.openxmlformats.org/officeDocument/2006/relationships/hyperlink" Target="consultantplus://offline/ref=18096922B56823C61B81D26FBAEC1C8E03567BA6D8F18D7C736BE9DA0EE1C1EA3A3D48A07D0E187EC056931By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3:44:00Z</dcterms:created>
  <dc:creator>204D_</dc:creator>
  <dc:description/>
  <dc:language>en-US</dc:language>
  <cp:lastModifiedBy>215m</cp:lastModifiedBy>
  <cp:lastPrinted>2021-07-22T16:31:00Z</cp:lastPrinted>
  <dcterms:modified xsi:type="dcterms:W3CDTF">2022-07-25T23:44:00Z</dcterms:modified>
  <cp:revision>2</cp:revision>
  <dc:subject/>
  <dc:title>Руководителю ТУ Росфиннадзора</dc:title>
</cp:coreProperties>
</file>