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ссури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от 05 августа 2021 года                   № 1821-НПА «Об утверждении Порядка поощрения одаренных детей, обучающихся и воспитанников 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Уссурий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работников 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сурийского городского округа, 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их одаренных детей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9 декабря 2012 года      № 273-ФЗ «Об образовании в Российской Федерации» и руководствуясь Уставом Уссурийского городского округа, в целях уточнения критериев и показателей, а так же корректировки пакета документов для участия в отборе кандидатов из числа одаренных детей и педагогических работников на получение Премии администрации Уссури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Уссурийского городского округа от 05 августа 2021 года № 1821-НПА «Об утверждении порядка поощрения одаренных детей, обучающихся и воспитанников образовательных организаций Уссурийского городского округа, педагогических работников образовательных организаций Уссурийского городского округа, сопровождающих одаренных детей»» (далее – постановление) следующие изменения: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8"/>
          <w:szCs w:val="28"/>
        </w:rPr>
        <w:t>в Порядке поощрения одаренных детей, обучающихся и воспитанников образовательных организаций Уссурийского городского округа, педагогических работников образовательных организаций Уссурийского городского округа, сопровождающих одаренных детей (далее – Порядок), утвержденном постановлением: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8"/>
          <w:szCs w:val="28"/>
        </w:rPr>
        <w:t>а) в разделе I. «Общие положения»:</w:t>
      </w:r>
    </w:p>
    <w:p>
      <w:pPr>
        <w:pStyle w:val="Normal"/>
        <w:spacing w:lineRule="auto" w:line="3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слово «фестивалях» дополнить словами «включенных в перечень, указанный в пунктах 8 или 9 Порядка»;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8"/>
          <w:szCs w:val="28"/>
        </w:rPr>
        <w:t xml:space="preserve">б)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орядок выдвижения кандидатур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7 пункта 17 слово «информация» заменить словами «копия свидетель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9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 целях определения лауреатов на получение Премии педагогическим работникам за прошедший учебный год в управление образования Организацией предоставля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педагога, участника конкурсного отбора на присуждение премии педагогическим работникам образовательных организаций Уссурийского городского округа, сопровождающих одаренных детей                (далее – Анкета), по форме согласно Приложению № 3 к Поряд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образовательной организации о выдвижении кандида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руководителя Организации в свобод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пия па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пия свидетельства о постановке на учет в налоговом органе физического лица по месту ж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пия страхового свидетельства государственного пенсионного страхования или документ, подтверждающий регистрацию в системе индивидуального (персонифицированного) у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справки об открытии расчетного счета в кредитной организации на территории Уссурий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Организацией копии следующих документов за период           с 01 сентября предыдущего года по 30 августа текущего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ных дипломов, сертификатов, грамот, похвальных листов, свидетельств, удостоверений, справок, подтверждающих достижения педагогического работн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ктические результаты профессиональной деятельности, участие в научно – практических конференциях, форумах, фестивалях, семинар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дипломов, грамот), подтверждающих подготовку победителей, призеров олимпиад, фестивалей, конкурсов, соревнований, указанных в пунктах 8 или 9 Поряд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 (сертификата) участника конкурса профессионального мастерства, имеющего официальный стату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участие (результат участия) обучающихся, воспитанников в решении проблем местного социума, волонтерство, благотворительность, шефство, участие в социальных проектах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0 слова «30 сентября» заменить словами «10 октября»;</w:t>
      </w:r>
    </w:p>
    <w:p>
      <w:pPr>
        <w:pStyle w:val="Normal"/>
        <w:autoSpaceDE w:val="false"/>
        <w:spacing w:lineRule="auto" w:line="3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ложение № 4 к Порядку изложить в новой редакции (прилагается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Уссурийского городского округа          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567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5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firstLine="69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3:00Z</dcterms:created>
  <dc:creator>Tanya</dc:creator>
  <dc:description/>
  <cp:keywords/>
  <dc:language>en-US</dc:language>
  <cp:lastModifiedBy>Анастасия</cp:lastModifiedBy>
  <cp:lastPrinted>2022-03-16T15:07:00Z</cp:lastPrinted>
  <dcterms:modified xsi:type="dcterms:W3CDTF">2022-06-15T05:07:00Z</dcterms:modified>
  <cp:revision>16</cp:revision>
  <dc:subject/>
  <dc:title>АДМИНИСТРАЦИЯ УССУРИЙСКОГО ГОРОДСКОГО ОКРУГА</dc:title>
</cp:coreProperties>
</file>