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  <w:t>в постановление администрации</w:t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  <w:t>Уссурийского городского округа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sz w:val="28"/>
          <w:szCs w:val="28"/>
        </w:rPr>
        <w:t>от 28 мая 2018 года № 1238-НПА</w:t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  <w:t>«О порядке использования</w:t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  <w:t>бюджетных  ассигнований</w:t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езервного фонда </w:t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Уссурийского</w:t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 о признании утратившими </w:t>
      </w:r>
    </w:p>
    <w:p>
      <w:pPr>
        <w:pStyle w:val="21"/>
        <w:ind w:right="-55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илу некоторых правовых актов» </w:t>
      </w:r>
    </w:p>
    <w:p>
      <w:pPr>
        <w:pStyle w:val="Normal"/>
        <w:jc w:val="both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81 Бюджетного Кодекса Российской Федерации, Постановлением Правительства Приморского края  от 26 апреля 2023 года № 275-пп «О внесении изменений в постановление Администрации Приморского края от 15 мая 2018 года № 223-па </w:t>
        <w:br/>
        <w:t>«О создании и использовании резервного фонда Правительства Приморского края по ликвидации чрезвычайных ситуаций природного и техногенного характера и резерва материальных ресурсов для ликвидации чрезвычайных ситуаций природного и техногенного характера на территории Приморского края», статьей 19 Положения о бюджетном процессе в Уссурийском городском округе, утвержденного решением Думы Уссурийского городского округа   от  11  марта  2008  года  № 743-НПА  «О  Положении  о  бюджетном процессе в Уссурийском городском округе», Уставом Уссурийского городского округа, в целях приведения в соответствие действующему законодательству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Уссурийского городского округа от 28 мая 2018 года № 1238-НПА «О порядке использования бюджетных  ассигнований резервного фонда администрации Уссурийского городского округа и о признании утратившими силу некоторых правовых актов»  (далее – постановление) следующие измене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порядке использования бюджетных ассигнований резервного фонда администрации Уссурийского городского округа, утвержденном постановлением (далее – Положение)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деле II  «Использование бюджетных ассигнований резервного фонда»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а) в подпункте в) пункта 3 слова «оказание единовременной материальной помощи, финансовой помощи гражданам, проживающим на территории Уссурийского городского округа» заменить словами «осуществление единовременных денежных выплат (единовременной материальной помощи, финансовой помощи) гражданам Российской Федерации, иностранным гражданам и лицам без гражданства, проживающим на территории Уссурийского городского округа»;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б) в подпунке  г) пункта 3 слова «единовременной материальной помощи, финансовой помощи» заменить словами «единовременных денежных выплат (единовременной материальной помощи, финансовой помощи)»;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) в пункте 4(1)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ва «оказания единовременной материальной помощи, финансовой помощи» заменить словами «осуществления единовременных денежных выплат (единовременной материальной помощи, финансовой помощи)»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ва </w:t>
      </w:r>
      <w:r>
        <w:rPr>
          <w:bCs/>
          <w:sz w:val="28"/>
          <w:szCs w:val="28"/>
        </w:rPr>
        <w:t>«доставки единовременной материальной помощи, финансовой помощи» заменить словами «доставки единовременных денежных выплат (единовременной материальной помощи, финансовой помощи)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Приложении № 2 к Положению «Отчет о расходовании средств резервного  фонда»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троке 2 слова «выплату единовременной материальной помощи, финансовой помощи гражданам, проживающим на территории Уссурийского городского округа» заменить словами «осуществление единовременных денежных выплат (единовременной материальной помощи, финансовой помощи) гражданам Российской Федерации, иностранным гражданам </w:t>
        <w:br/>
        <w:t>и лицам без гражданства, проживающим на территории Уссурийского городского округа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строке 4 слова  «единовременной материальной помощи, финансовой помощи гражданам, проживающим на территории Уссурийского городского округа» заменить словами «единовременных денежных выплат (единовременной материальной помощи, финансовой помощи) гражданам Российской Федерации, иностранным гражданам и лицам без гражданства, проживающим на территории Уссурийского городского округа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 Управлению информатизации, связи и муниципальных услуги администрации Уссурийского городского округа (Панченко) разместить настоящее постановление на официальном сайте администрации Уссурийского городского округ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 Отделу пресс-службы администрации Уссурийского городского округа   (Тесленко)   опубликовать   настоящее   постановление   в   средствах массовой информ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Глава Уссурийского городского округа                                                 Е.Е. Корж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8" w:top="1134" w:footer="0" w:bottom="993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b/>
      <w:bCs/>
      <w:sz w:val="26"/>
      <w:szCs w:val="2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670" w:hanging="0"/>
      <w:jc w:val="center"/>
    </w:pPr>
    <w:rPr>
      <w:b/>
      <w:bCs/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0:17:00Z</dcterms:created>
  <dc:creator>Никонова</dc:creator>
  <dc:description/>
  <cp:keywords/>
  <dc:language>en-US</dc:language>
  <cp:lastModifiedBy>Полякова Надежда Сергеевна</cp:lastModifiedBy>
  <cp:lastPrinted>2019-11-25T17:55:00Z</cp:lastPrinted>
  <dcterms:modified xsi:type="dcterms:W3CDTF">2023-05-12T00:17:00Z</dcterms:modified>
  <cp:revision>2</cp:revision>
  <dc:subject/>
  <dc:title/>
</cp:coreProperties>
</file>