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 признании утративших силу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которых постановлений администр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Уссурийского городского округа, постановлением администрации Уссурийского городского округа от 31 марта 2015 года № 895 – 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с целью приведения в соответствие с действующим законодательство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утратившим силу с 01 января 2023 года: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>от 21 октября 2015 года № 2800 – НПА «Об утверждении муниципальной программы «Управление муниципальными финансами Уссурийского городского округа» на 2016 – 2023 годы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27 июля 2016 года № 2264-НПА «О внесении изменений в постановление администрации Уссурийского городского округа от 21 октября 2015 года </w:t>
        <w:br/>
        <w:t xml:space="preserve">№ 2800-НПА «Об утверждении муниципальной программы «Управление муниципальными финансами Уссурийского городского округа на 2016 - </w:t>
        <w:br/>
        <w:t>2020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25 января 2017 года № 185-НПА «О внесении изменений в постановление администрации Уссурийского городского округа от 21 октября 2015 года </w:t>
        <w:br/>
        <w:t xml:space="preserve">№ 2800-НПА «Об утверждении муниципальной программы «Управление муниципальными финансами Уссурийского городского округа на 2016 - </w:t>
        <w:br/>
        <w:t>2020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07 августа 2017 года № 2342-НПА «О внесении изменений в постановление администрации Уссурийского городского округа </w:t>
        <w:br/>
        <w:t>от 21 октября 2015 года № 2800-НПА «Управление муниципальными финансами Уссурийского городского округа" на 2016 - 2020 годы»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05 декабря 2017 года № 3619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0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28 декабря 2017 года № 3878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0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15 ноября 2018 года № 2645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0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27 декабря 2018 года № 2988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1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29 марта 2019 года № 701-НПА «О внесении изменений в постановление администрации Уссурийского городского округа от 21 октября 2015 года </w:t>
        <w:br/>
        <w:t>№ 2800-НПА «Об утверждении муниципальной программы «Управление муниципальными финансами Уссурийского городского округа» на 2016 - 2021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Уссурийского городского округа</w:t>
        <w:br/>
        <w:t xml:space="preserve"> от 08 октября 2019 года № 2381-НПА «О внесении изменений в постановление администрации Уссурийского городского округа</w:t>
        <w:br/>
        <w:t xml:space="preserve"> от 21 октября 2015 года № 2800-НПА «Об утверждении муниципальной программы «Управление муниципальными финансами Уссурийского городского округа» на 2016 - 2021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29 ноября 2019 года № 2846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2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21 апреля 2020 года № 963-НПА «О внесении изменений в постановление администрации Уссурийского городского округа от 21 октября 2015 года </w:t>
        <w:br/>
        <w:t>№ 2800-НПА «Об утверждении муниципальной программы «Управление муниципальными финансами Уссурийского городского округа» на 2016 - 2022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13 августа 2020 года № 1806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2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20 ноября 2020 года № 2528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3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03 августа 2021 года № 1785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3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03 декабря 2021 года № 2688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3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 xml:space="preserve">от 05 мая 2021 года № 1084-НПА «О внесении изменений в постановление администрации Уссурийского городского округа </w:t>
        <w:br/>
        <w:t>от 21 октября 2015 года № 2800-НПА «Об утверждении муниципальной программы «Управление муниципальными финансами Уссурийского городского округа» на 2016 - 2023 годы»;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Уссурийского городского округа </w:t>
        <w:br/>
        <w:t>от 15 декабря 2021 года № 2782-НПА «Об утверждении муниципальной программы «Управление муниципальными финансами Уссурийского городского округа» на 2024 - 2030 годы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ресс-службы администрации Уссурийского городского округа (Тесленко) опубликовать настоящее постановление в средствах массовой информации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У</w:t>
      </w:r>
      <w:r>
        <w:rPr>
          <w:sz w:val="28"/>
          <w:szCs w:val="28"/>
          <w:lang w:eastAsia="en-US"/>
        </w:rPr>
        <w:t>правлению информатизации и организации предоставления муниципальных услуг</w:t>
      </w:r>
      <w:r>
        <w:rPr>
          <w:sz w:val="28"/>
          <w:szCs w:val="28"/>
        </w:rPr>
        <w:t xml:space="preserve">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52:00Z</dcterms:created>
  <dc:creator>204D_</dc:creator>
  <dc:description/>
  <dc:language>en-US</dc:language>
  <cp:lastModifiedBy>215m</cp:lastModifiedBy>
  <cp:lastPrinted>2021-07-22T16:31:00Z</cp:lastPrinted>
  <dcterms:modified xsi:type="dcterms:W3CDTF">2022-07-25T23:52:00Z</dcterms:modified>
  <cp:revision>2</cp:revision>
  <dc:subject/>
  <dc:title>Руководителю ТУ Росфиннадзора</dc:title>
</cp:coreProperties>
</file>