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20 декабря 2022 года № 779–НПА «</w:t>
      </w:r>
      <w:r>
        <w:rPr>
          <w:b/>
          <w:bCs/>
          <w:sz w:val="28"/>
          <w:szCs w:val="28"/>
        </w:rPr>
        <w:t>О бюджете Уссурийского городского округа на 2023 год 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20 декабря 2022 года № 779–НПА «</w:t>
      </w:r>
      <w:r>
        <w:rPr>
          <w:bCs/>
          <w:sz w:val="28"/>
          <w:szCs w:val="28"/>
        </w:rPr>
        <w:t>О бюджете Уссури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на 2023 год и плановый период 2024 и 2025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ункты 1.1., 1.2., 1.3 пункта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«1.1. Общий объем доходов бюджета Уссурийского городского округа в сумме 7 696 311 742,17 рублей, в том числе объем межбюджетных трансфертов, получаемых из других бюджетов бюджетной системы Российской Федерации, в сумме 4 994 157 502,17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2. Общий объем расходов бюджета Уссурийского городского округа в сумме 8 221 465 671,59 рублей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3. Размер дефицита бюджета Уссурийского городского округа в сумме 525 153 929,42 рублей;»;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color w:val="000000"/>
          <w:sz w:val="28"/>
          <w:szCs w:val="28"/>
        </w:rPr>
        <w:t xml:space="preserve">б) подпункты 2.1., 2.2., 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«2.1. Прогнозируемый общий объем доходов бюджета Уссурийского городского округа на 2024 год в сумме 6 446 311 360,44 рублей, в том числе объем межбюджетных трансфертов, получаемых из других бюджетов бюджетной системы Российской Федерации, в сумме 3 616 041 750,44 рублей и на 2025 год в сумме 6 672 582 998,04 рублей, в том числе объем межбюджетных трансфертов, получаемых из других бюджетов бюджетной системы Российской Федерации, в сумме 3 826 374 388,04 рублей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щий объем расходов бюджета Уссурийского городского округа на 2024 год в сумме 6 605 018 358,26 рублей, в том числе условно утвержденные расходы в сумме 75 462 443,94 рублей, и на 2025 год в сумме 6 838 503 837,33 рублей, в том числе условно утвержденные расходы в сумме 159 703 310,00 рублей;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в </w:t>
      </w:r>
      <w:r>
        <w:rPr>
          <w:bCs/>
          <w:sz w:val="28"/>
          <w:szCs w:val="28"/>
        </w:rPr>
        <w:t xml:space="preserve">пункте 19. цифры </w:t>
      </w:r>
      <w:r>
        <w:rPr>
          <w:sz w:val="28"/>
          <w:szCs w:val="28"/>
        </w:rPr>
        <w:t xml:space="preserve">«270 600 687,69» заменить цифрами </w:t>
        <w:br/>
        <w:t>«300 208 616,15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 в </w:t>
      </w:r>
      <w:r>
        <w:rPr>
          <w:bCs/>
          <w:sz w:val="28"/>
          <w:szCs w:val="28"/>
        </w:rPr>
        <w:t xml:space="preserve">пункте 20. цифры </w:t>
      </w:r>
      <w:r>
        <w:rPr>
          <w:sz w:val="28"/>
          <w:szCs w:val="28"/>
        </w:rPr>
        <w:t>«</w:t>
      </w:r>
      <w:r>
        <w:rPr>
          <w:sz w:val="24"/>
          <w:szCs w:val="24"/>
        </w:rPr>
        <w:t>214 335 887,69</w:t>
      </w:r>
      <w:r>
        <w:rPr>
          <w:sz w:val="28"/>
          <w:szCs w:val="28"/>
        </w:rPr>
        <w:t xml:space="preserve">» заменить цифрами </w:t>
        <w:br/>
        <w:t>«149 710 022,40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3 год</w:t>
      </w:r>
      <w:r>
        <w:rPr>
          <w:sz w:val="28"/>
          <w:szCs w:val="28"/>
        </w:rPr>
        <w:t xml:space="preserve"> и плановый период 2024 и 2025 годов» изложить в редакции Приложения № 1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е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 xml:space="preserve">Объемы доходов бюджета Уссурийского городского округа на </w:t>
      </w:r>
      <w:r>
        <w:rPr>
          <w:color w:val="000000"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2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) приложение 4 «Распределение бюджетных ассигнований </w:t>
        <w:br/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3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5</w:t>
      </w:r>
      <w:r>
        <w:rPr>
          <w:sz w:val="28"/>
          <w:szCs w:val="28"/>
        </w:rPr>
        <w:t xml:space="preserve"> </w:t>
        <w:br/>
        <w:t>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) приложение 8 «Смета доходов и расходов муниципального дорожного фонда Уссурийского городского округа на 2023 год» изложить </w:t>
        <w:br/>
        <w:t xml:space="preserve">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6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c</cp:lastModifiedBy>
  <cp:lastPrinted>2021-12-08T12:02:00Z</cp:lastPrinted>
  <dcterms:modified xsi:type="dcterms:W3CDTF">2023-02-10T07:54:00Z</dcterms:modified>
  <cp:revision>132</cp:revision>
  <dc:subject/>
  <dc:title/>
</cp:coreProperties>
</file>