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от 04 августа 2010 год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5-НПА «Об утвержден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сурий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исполнению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Исполнение судебных актов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искам к Уссурийскому городскому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гу о возмещении вреда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ного незаконным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иями (бездействием) органов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ли их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в том числе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издания органами местн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ых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ых актов, не соответствующих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у или иному нормативному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му акту, а также судебных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тов по иным искам о взыскан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ежных средств казны Уссурий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(за исключением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ебных актов о взыскании денежных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 в порядке субсидиарно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главных распорядителе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),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ебных актов о присуждении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пенсации за нарушение прав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сполнение судебного акта в разумный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срок за счет средств местного бюджета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Уссурийского городского округа, с целью приведения </w:t>
        <w:br/>
        <w:t xml:space="preserve">в соответствие с действующим законодательств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изнать утратившим силу постановление администрации Уссурийского городского округа нести в постановление администрации Уссурийского городского округа от 04 августа 2010 года № 1165-НПА </w:t>
        <w:br/>
        <w:t xml:space="preserve">«Об утверждении Административного регламента финансового управления администрации Уссурийского городского округа по исполнению муниципальной функции «Исполнение судебных актов по искам </w:t>
        <w:br/>
        <w:t xml:space="preserve">к Уссурийскому городскому округ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</w:t>
        <w:br/>
        <w:t xml:space="preserve">не соответствующих закону или иному нормативному правовому акту, </w:t>
        <w:br/>
        <w:t xml:space="preserve">а также судебных актов по иным искам о взыскании денежных средств казны Уссурийского городского округа (за исключением судебных актов </w:t>
        <w:br/>
        <w:t xml:space="preserve">о взыскании денежных средств в порядке субсидиарной ответственности главных распорядителей средств местного бюджета), судебных актов </w:t>
        <w:br/>
        <w:t xml:space="preserve">о присуждении компенсации за нарушение права на исполнение судебного акта в разумный срок за счет средств местного бюджета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 Отделу пресс-службы администрации Уссурийского городского округа   (Тесленко)   опубликовать   настоящее   постановление   в   средствах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 Кор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Никонова</dc:creator>
  <dc:description/>
  <cp:keywords/>
  <dc:language>en-US</dc:language>
  <cp:lastModifiedBy>204d</cp:lastModifiedBy>
  <cp:lastPrinted>2022-03-22T09:29:00Z</cp:lastPrinted>
  <dcterms:modified xsi:type="dcterms:W3CDTF">2022-04-04T03:11:00Z</dcterms:modified>
  <cp:revision>9</cp:revision>
  <dc:subject/>
  <dc:title/>
</cp:coreProperties>
</file>