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Об утверждении Порядка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предоставления субсидии из бюджета Уссурийского городского округа в целях возмещения части затрат, связанных с проведением капитального ремонта отдельных элементов общего имущества многоквартирных домов </w:t>
      </w:r>
    </w:p>
    <w:p>
      <w:pPr>
        <w:pStyle w:val="Normal"/>
        <w:widowControl w:val="false"/>
        <w:shd w:fill="FFFFFF" w:val="clear"/>
        <w:spacing w:lineRule="auto" w:line="360" w:before="120" w:after="0"/>
        <w:ind w:left="20" w:right="2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 w:before="120" w:after="0"/>
        <w:ind w:left="20" w:right="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пунктом 2 части 1 статьи 165 Жилищного кодекса Российской Федерации, Федеральным законом Российской Федерации от 0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Ф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ссурийского городского округа от 3 мая 2017 года № 1377-НПА «Об утверждении муниципальной программы «Проведение капитального ремонта общего имущества многоквартирных домов, муниципальных жилых помещений и проведение мероприятий, связанных со своевременностью поступления в бюджет Уссурийского городского округа платы за наем муниципальных жилых помещений и содержанием свободного муниципального жилищного фонда, на 2018-2024 годы»</w:t>
      </w:r>
    </w:p>
    <w:p>
      <w:pPr>
        <w:pStyle w:val="Normal"/>
        <w:widowControl w:val="false"/>
        <w:shd w:fill="FFFFFF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 w:before="12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Порядок предоставления субсидий из бюджета Уссурийского городского округа в целях возмещения части затрат, связанных с проведением капитального ремонта отдельных элементов общего имущества многоквартирных домов (прилагается).</w:t>
      </w:r>
    </w:p>
    <w:p>
      <w:pPr>
        <w:pStyle w:val="Normal"/>
        <w:widowControl w:val="false"/>
        <w:spacing w:lineRule="auto" w:line="360" w:before="0" w:after="0"/>
        <w:ind w:right="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spacing w:lineRule="auto" w:line="36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сурийско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 xml:space="preserve">                                                                        Е.Е. Корж</w:t>
        <w:br/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2022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бюджета Уссурий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части затрат, связанных с проведением капитального ремонта отдельных элементов общего имущества многоквартирных домов</w:t>
      </w:r>
    </w:p>
    <w:p>
      <w:pPr>
        <w:pStyle w:val="Normal"/>
        <w:widowControl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орядок предоставления субсидии из бюджета Уссурийского городского округа в целях возмещения части затрат, связанных с проведением капитального ремонта отдельных элементов общего имущества многоквартирных домов (далее – Порядок) определяет общие положения о предоставлении субсидии, порядок проведения отбора получателей субсидии для предоставления субсидий управляющим организациям, товариществам собственников жилья, жилищным кооперативам или иным специализированным потребительским кооперативам (далее - УО/ТСЖ), осуществляющим управление многоквартирными домами на территории Уссурийского городского округа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нарушение предоставления субсидии из бюджета Уссурийского городского округа (далее - местный бюджет) на возмещение части затрат, связанных с проведением капитального ремонта отдельных элементов общего имущества многоквартирных домов.</w:t>
      </w:r>
    </w:p>
    <w:p>
      <w:pPr>
        <w:pStyle w:val="Normal"/>
        <w:widowControl w:val="false"/>
        <w:shd w:fill="FFFFFF" w:val="clear"/>
        <w:spacing w:lineRule="auto" w:line="360" w:before="120" w:after="0"/>
        <w:ind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Порядке применяются следующие основные понятия и определения:</w:t>
      </w:r>
    </w:p>
    <w:p>
      <w:pPr>
        <w:pStyle w:val="Normal"/>
        <w:widowControl w:val="false"/>
        <w:shd w:fill="FFFFFF" w:val="clear"/>
        <w:spacing w:lineRule="auto" w:line="360" w:before="12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участник отбора - УО/ТСЖ, осуществляющее управление многоквартирными домами на территории Уссурийского городского округа (далее – УГО), претендующее на получение субсидии в соответствии с настоящим Порядк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олучатель субсидии – участник отбора,</w:t>
      </w:r>
      <w:r>
        <w:rPr>
          <w:rFonts w:cs="Times New Roman" w:ascii="Times New Roman" w:hAnsi="Times New Roman"/>
          <w:sz w:val="28"/>
          <w:szCs w:val="28"/>
        </w:rPr>
        <w:t xml:space="preserve"> прошедший отбор в соответствии с настоящим Порядком, в отношении которого администрацией Уссурийского городского округа (далее – Администрация) принято решение о предоставлении средств субсидий из местного бюджета;</w:t>
      </w:r>
    </w:p>
    <w:p>
      <w:pPr>
        <w:pStyle w:val="Normal"/>
        <w:widowControl w:val="false"/>
        <w:shd w:fill="FFFFFF" w:val="clear"/>
        <w:spacing w:lineRule="auto" w:line="360" w:before="120" w:after="0"/>
        <w:ind w:right="6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заинтересованные лица – собственники помещений в многоквартирных домах, нуждающихся в проведении ремонта подъездов;</w:t>
      </w:r>
    </w:p>
    <w:p>
      <w:pPr>
        <w:pStyle w:val="Normal"/>
        <w:widowControl w:val="false"/>
        <w:shd w:fill="FFFFFF" w:val="clear"/>
        <w:spacing w:lineRule="auto" w:line="360" w:before="120" w:after="0"/>
        <w:ind w:right="6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ремонт подъездов – капитальный ремонт отдельных элементов общего имущества многоквартирного дома (далее – МКД) по следующим направлениям: ремонт входных групп, оконных блоков и подъездов;</w:t>
      </w:r>
    </w:p>
    <w:p>
      <w:pPr>
        <w:pStyle w:val="Normal"/>
        <w:widowControl w:val="false"/>
        <w:shd w:fill="FFFFFF" w:val="clear"/>
        <w:spacing w:lineRule="auto" w:line="360" w:before="120" w:after="0"/>
        <w:ind w:right="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АП – адресный перечень МКД, нуждающихся в проведении ремонта подъездов в рамках муниципальной программы «Проведение капитального ремонта общего имущества многоквартирных домов, муниципальных жилых помещений и проведение мероприятий, связанных со своевременностью поступления в бюджет Уссурийского городского округа платы за наем муниципальных жилых помещений и содержанием свободного муниципального жилищного фонда, на 2018-2024 годы», утвержденной постановлением администрации Уссурийского городского округа от 3 мая 2017 года № 1377-НПА (далее – муниципальная программа).</w:t>
      </w:r>
    </w:p>
    <w:p>
      <w:pPr>
        <w:pStyle w:val="Normal"/>
        <w:widowControl w:val="false"/>
        <w:shd w:fill="FFFFFF" w:val="clear"/>
        <w:spacing w:lineRule="auto" w:line="360" w:before="120" w:after="0"/>
        <w:ind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ГИС ЖКХ - государственная информационная система жилищно-коммунального хозяй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предоставления субсидии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капитального ремонта общего имущества МКД, включенных в АП, пут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 денежных средств из местного бюджета на частичное возмещение затрат УО/ТСЖ, осуществляющих управление МКД на территории УГО, на проведение ремонта подъез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е целей, показателей и результатов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(далее - Главный распорядител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убсидия предоставляется на безвозмездной основе в пределах бюджетных ассигнований и лимитов бюджетных обязательств, доведенных Главному распорядителю по соответствующим кодам классификации расходов бюджета в сводной бюджетной росписи на соответствующий финансовый год, на основании соглашения, заключенного между Главным распорядителем и получателем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убсидия носит целевой характер и не может быть использована на иные ц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Право на получение субсидий имеют юридические лица, осуществляющие на территории УГО предпринимательскую деятельность по управлению МКД, включенными в АП, на основании лицензии на ее осуществление, за исключением случая осуществления такой деятельности товариществом собственников жилья, жилищным кооперативом или иным специализированным потребительским кооперативом и предусмотренного частью 3 статьи 200 Жилищного кодекса случ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Получатели субсидии определяется по результатам отбора, проводимого в соответствии с раздел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го Поряд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местном бюджете, проекта решения о внесении изменений в решение о местном бюдже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. Порядок проведения отбора получателей субсидии для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Способом проведения отбора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1. Уполномоченным органом Администрации по организации отбора получателей субсидии и предоставлению субсидии является управление жилищной политики Администрации (далее - уполномоченный орга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бъявление о проведении отбора получателей субсидии размещается на едином портале и на официальном сайте Администрации (https://www.adm-ussuriisk.ru) в информационно-телекоммуникационной сети «Интернет» в срок не позднее чем за 30 календарных дней до даты начала срока приема заявок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ов проведения отб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унктом </w:t>
        <w:br/>
        <w:t>32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енного имени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й к участникам отбора, предусмотренных пунктом 12 настоящего Порядка, и перечня документов, представляемых участниками отбора для подтверждения их соответствия указанным требованиям, предусмотренных пунктом 13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13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отзыва заявок участниками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рассмотрения и оценки заявок участников отбора в соответствии с пунктом 14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ы размещения результатов отбора на едином портале, а также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Участник отбора на 1-е число месяца, предшествующему месяцу подачи заявки, должен соответствовать следующим требования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не имеет просроченной задолженности по возврату в местный бюджет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а также иную просроченную (неурегулированную) задолженность по денежным обязательствам перед У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не получает средства из местного бюджета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не находит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одачи заявок участниками отбора и требований, предъявляемых к форме и содержанию заявок, подаваемых участниками отб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а на участие в отборе в целях возмещения части затрат, связанных с проведением капитального ремонта отдельных элементов общего имущества многоквартирных домов предоставляется участниками отбора по форме согласно Приложению № 1 к настоящему Порядку и включает в себя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 К заявке прилаг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 Федеральной налоговой службы об исполнении участником отбор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 число месяца, предшествующего месяцу подачи заявк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а из единого государственного реестра юридических лиц, подтверждающая отсутствие сведений о нахождении юридического лица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ведении в отношении участника отбора процедуры банкротства, о приостановлении деятельности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енные руководителем участника отбора копии Устава,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енную руководителем участника отбора копию разрешения на право осуществления деятельности по управлению многоквартирными домами (лицензии), выданного в соответствии с жилищным законодательством Российской Федерации (для управляющих организаци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енная руководителем участника отбора копия протокола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кальный сметный расчёт на ремонт подъез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рантийное обязательство, подписанное руководителем участника отбора, о размещении силами юридического лица в ГИС ЖКХ сведений о технических характеристиках МКД, лицевых счетах и платежных документах, выставляемых без нарушения сроков в течение 6 месяцев, предшествующих месяцу получения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рантийное обязательство, подписанное руководителем участника отбора, о проведении претендентом на получение субсидии не позже первого квартала года, следующего за годом предоставления субсидии, общего собрания заинтересованных лиц по вопросу рассмотрения и утверждения годового отчета деятельности УО/ТСЖ - в форме заочного голосования с использованием системы ГИС ЖКХ или иной информационной систе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и и документы, принятые уполномоченным органом, подлежат обязательной регистрации в день поступления в СЭД Директум с указанием даты и времени их подачи участником отбора. Отметка о регистрации заявки ставится на экземпляре участника отбора в день их поступления с отражением даты, времени и присвоением входящего номера в порядке очередности подачи заявки участниками отб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предусмотренные настоящим пунктом, предоставляются участником отбора в уполномоченный орган на бумажном носителе, с приложением описи предоставляемых документов и должны быть прошиты, пронумерованы, скреплены печатью (при наличии) и заверены подписью руководителя участника отб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отбора вправе подать только одну заявку в срок не позднее 18 часов 00 минут даты окончания срока приема заяв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 отбора может отозвать свою заявку до даты окончания срока приема заявок. Для этого участник отбора письменно уведомляет о своем решении уполномоченный орган. Уполномоченный орган в течение </w:t>
        <w:br/>
        <w:t>3 рабочих дней с момента получения уведомления осуществляет возврат предоставленной участником отбора заявки и всех документов, прилагаемых к ней, лично участнику отб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имеет право письменно получить разъяснения положений объявления о проведении отбора. Для этого он направляет письменный запрос в адрес уполномоченного органа в срок не позднее, чем за 5 рабочих дня до окончания срока приема заявок. Уполномоченный орган в течение 3 рабочих дней со дня получения запроса направляет заявителю письменные разъяснения положений объявления посредством электронной почты или почтового от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имеет право внести изменения в поданную заявку не позднее, чем за 5 рабочих дней до даты окончания срока приема заявок. Для этого он лично письменно уведомляет уполномоченный орган и прилагает изменения к заявке, изложив их в форме таблицы поправок в произволь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Правила рассмотрения и оценки заявок участников отб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ние заявки участника отбора и приложенных к нему документов осуществляется уполномоченным органом, который в течение </w:t>
        <w:br/>
        <w:t>5 рабочих дней со дня окончания срока приема заявок и документов для участия в отборе на получение субсидии проводит проверку (оценку) на предмет соответствия участника отбора требованиям, предусмотренным пунктом 12 настоящего Порядка, и критериям, предусмотренным пунктом 7 настоящего Порядка, а также представленных участником отбора документов условиям, предусмотренным пунктом 13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не соответствует критериям, установленным пунктом 7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не соответствует требованиям, установленным пунктом 12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а подана участником отбора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ость лимитов бюджетных обязательств, доведенных Главному распорядителю на цели, предусмотренные пунктом 3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При наличии оснований для отклонения заявки, предусмотренных пунктом 15 настоящего Порядка, уполномоченный орган в течение 2 рабочих дн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дня окончания срока рассмотрения и оценки заявок участников отбора направляет участнику отбора письменное уведомление об отклонении заявки с указанием оснований для отказа посредством электронной почты или почтового отправления. Представленные участником отбора документы возврату не подлеж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Уполномоченный орган в течение 5 рабочих дней со дня окончания срока рассмотрения и оценки заявок участников отбора размещает на официальном сайте Администрации (www.adm-ussuriisk.ru)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I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 Субсидия предоставляется на основании соглашения </w:t>
        <w:br/>
        <w:t xml:space="preserve">о предоставлении субсидии на возмещение части затрат, связанных с проведением ремонта подъездов, заключенного между Администрацией и получателем субсидии, признанным победителем отбора в соответствии с разделом II настоящего Порядка (далее – Соглашение) в соответствии с типовой формой, утвержденной распоряжением финансового управления администрации Уссурийского городского округа от 14 декабря </w:t>
        <w:br/>
        <w:t>2020 года № 67 (далее – распоряжение № 67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Для заключения Соглашения получатель субсидии в 10-дневный срок по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я на официальном сайте Администрации (www.adm-ussuriisk.ru) информации о результатах рассмотрения заявок предоставляет в уполномоченный орган заявление о заключении Соглашения в свободной форме с приложением следующих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енная руководителем получателя субсидии копия решения общего собрания собственников помещений в многоквартирном доме о проведении ремонта подъездов и о долевом участии в оплате ремонтных работ за счет собранных собственниками средств в размере не менее 50% от общей стоимости с указанием перечня работ и стоим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 положительного заключения негосударственной экспертизы прохождения проверки достоверности определения сметной стоимости проведения ремонта подъез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к производства работ на ремонт подъез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енная руководителем получателя субсидии копия уведомления об открытии расчетного счета в учреждении Центрального банка Российской Федерации или кредитной организации с указанием реквизи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 Уполномоченный орган в течение пяти рабочих дней со дня получения заявления о заключении Соглашения и документов, указанных в пункте 19 настоящего Порядка, рассматривает представленные документы и разрабатывает проект Соглашения либо при наличии оснований, предусмотренных пунктом 21 настоящего Порядка уведомляет об отказе в заключении Соглашения письменно посредством почтового от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. Решение об отказе в заключении Соглашения принимается в случа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оответствия представленных получателем субсидии документов требованиям, определенным пунктом 19 настоящего Порядка, и (или) непредставления (представления не в полном объеме) указанных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я факта недостоверности представленной получателем субсидии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 Отказ в заключении Соглашения не препятствует повторному обращению с заявлением о заключении Соглашения после устранения причин, послуживших основанием для отка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. Субсидия на предоплату и промежуточную оплату выполненных работ по ремонту подъездов не предоставля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4. Расчетный объем субсидии определяется в размере 50% сметной стоимости, прошедшей негосударственную экспертиз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5. При отсутствии оснований для отказа в заключении Соглашения, предусмотренных пунктом 21 настоящего Порядка, уполномоченный орган в течение трех рабочих дней со дня окончания срока, предусмотренного пунктом 20 настоящего Порядка, направляет проект Соглашения посредством электронной почты или почтового отправления получателю субсидии для подпис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 В случае уменьшения Администрации ранее доведенных лимитов бюджетных обязательств, приводящего к невозможности предоставления субсидий в размере, определенном в Соглашении, новые условия предоставления субсидии определяются дополнительным Соглашением по типовой форме, утвержденной распоряжением № 67. При недостижении согласия по новым условиям Соглашение подлежит расторжению. Расторжение соглашения при взаимном согласии Сторон осуществляется в виде дополнительного Соглашения по типовой форме, утвержденной распоряжением № 6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7. Получатель субсидии в течение трех рабочих дней со дня получения проекта Соглашения рассматривает его, подписывает, скрепляет печатью, нарочным возвращает подписанный проект Соглашения в уполномоченный орга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представления получателем субсидии подписанного проекта Соглашения в срок, установленный абзацем первым настоящего пункта, получатель субсидии признается уклонившимся от заключения Соглашения, о чем уполномоченный орган в течение 5 рабочих дней после истечения срока предоставления получателем субсидии подписанного проекта Соглашения письменно посредством почтового отправления уведомляет получателя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Для перечисления субсидии получатель субсидии, с которым заключено Соглашение, в течение десяти рабочих дней со дня подписания акта о выполнении работ, но не позднее 31 августа года заключения Соглашения предоставляет в уполномоченный орган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о перечислении субсидии в целях возмещения части затрат, связанных с проведением капитального ремонта отдельных элементов общего имущества многоквартирных домов по форме согласно </w:t>
        <w:br/>
        <w:t>приложению № 2 к настоящему Порядку (далее – заявление о перечислении субсид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 о затратах, на возмещение которых предоставляется субсидия, по форме, установленной Согла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енную копию договора подряда на выполнение работ по ремонту подъездов в трех экземпля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а о приемке выполненных работ по унифицированной форме (форма КС-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рех экземпля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ку о стоимости выполненных работ и затрат на ремонт подъездов (форма КС-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рех экземпля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тежные поручения, подтверждающие перечисление доли средств собственников жилых помещений МКД подрядной организации за выполненные работы по проведению ремонта подъез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9. Субсидия перечисляется  в размере 50 %  фактически понесенных затрат, подтвержденных актом выполненных работ формы КС-2 и справкой о стоимости выполненных работ и затрат формы КС-3, но не более 50% сметной стоимости, прошедшей негосударственную экспертизу, по следующей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i = (Vi x Кзат) x 50%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i - размер субсидии, предоставляемый одному получателю субсидии на соответствующий финансовый год (рубл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i - принятые к возмещению затраты одного получателя субсидии, связанные с выполнением работ по ремонту подъездов на соответствующий финансовый год (рубл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зат - коэффициент затрат получателя субсидии, предъявленных к возмещению части затрат в связи с выполнением работ по ремонту подъездов в соответствующем финансовом году (процен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Кзат определяетс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зат = Sобщ / Vобщ x 100%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словии, что Кзат = / &lt; 1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общ - общая сумма средств, предусмотренная на возмещение затрат, связанных с выполнением работ по ремонту подъездов, в том числе за счет субсидии, предусмотренной Главному распорядителю в местном бюджете в соответствующем финансовом году и средств собственников в объеме, равном размеру субсидии, предусмотренной Главному распорядителю в местном бюджете в соответствующем финансовом году (рубл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общ - общая сумма предъявленных получателями субсидии к возмещению затрат, связанных с выполнением работ по ремонту подъездов, на соответствующий финансовый год, определяемая как Vi + Vi + Vi +.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Уполномоченный орган в течение пяти рабочих дней со дня получения документов, указанных в пункте 28 настоящего Порядка, осуществляет проверку соответствия представленных документов, после чего не позднее двух рабочих дней со дня завершения проверки соответствия представленных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тсутствии обстоятельств, предусмотренных пунктом 31 настоящего Порядка, направляет в управление бухгалтерского учета и отчетности Администрации для перечисления денежных средств получателю субсидии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 о перечислении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 о затратах, на возмещение которых предоставляется субсид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 о приемке выполненных работ по унифицированной форме (форма КС-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ку о стоимости выполненных работ и затрат на ремонт подъездов (форма N КС-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тежные поручения, подтверждающие перечисление доли средств собственников жилых помещений МКД подрядной организации за выполненные работы по проведению ремонта подъез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Уполномоченный орган отказывает в перечислении субсидии в случаях выполнения работ, не предусмотренных Соглаш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2. Перечисление субсидии осуществляется управлением бухгалтерского учета и отчетности Администрации на счет получателя субсидии в течение десяти рабочих дней со дня поступления документов, указанных в пункте 30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3. Результатом предоставления субсидии является количество многоквартирных домов, в которых проведен ремонт подъез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ем предоставления субсидии является количество подъездов, в которых произведен ремонт.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Требования к отчетности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Получатель субсидии в течение десяти календарных дней со дня перечисления денежных средств предоставляет в уполномоченный орган: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чет об использовании субсидии на возмещение затрат на ремонт подъездов с приложением финансовых документов, подтверждающих использование субсидии на возмещение затрат на ремонт подъездов;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чет о достижении результатов и показателей предоставления субсидии по форме, установленной Соглашением, с приложением документов, подтверждающих фактическое выполнение показателей и результатов, указанных в пункте 33 настоящего Порядка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5. Уполномоченный орган в течение пяти рабочих дней со дня предоставления получателем субсидии отчетов, установленных пунктом 34 настоящего Порядка, проверяет их на соответствие требованиям настоящего Порядка и Соглашения, достижение результатов и показателей предоставления Субсидии, и при отсутствии замечаний передает указанные в пункте 34 настоящего Порядка отчеты в управление бухгалтерского учета и отчетности Администр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замечаний отчеты, предусмотренные пунктом 34 настоящего Порядка, возвращаются уполномоченным органом в течение 1 рабочего дня со дня истечения срока, предусмотренного абзацем первым настоящего пункта Порядка, на доработку нарочно руководителю получателя субсидии (его представителю, действующему по доверенности)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субсидии в течение 2-х рабочих дней со дня возврата уполномоченным органом документов, указанных в пункте настоящего 34 Порядка, исправляет замечания и лично предоставляет исправленные отчеты в уполномоченный орган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предоставления отчета и (или) неисправления замечаний в установленные сроки получатель субсидии осуществляет возврат субсидии в местный бюджет в соответствии с пунктами 40-41 настоящего Порядка.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6. Контроль соблюдения условий и порядка предоставления субсидии осуществляется в форме проверки Главным распорядителем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е органами муниципаль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. Ответственность за нарушение порядка и условий предоставления субсидии, недостижение показателей результативности, за полноту и достоверность предоставленных отчетов и документов несет руководитель получателя субсиди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8. Уполномоченный орган несет ответственность за проверку достоверности отчетов, предусмотренных пунктом 34 настоящего Порядка, предоставленных получателем субсидии, и соответствие расходов целям и условиям настоящего Порядка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9. Управление бухгалтерского учета и отчетности Администрации несет ответственность за своевременность перечисления средств субсидии на расчетные счета получателей субсидии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0. В случае установления по результатам проверок, проведенных Главным распорядителем и органами муниципального финансового контроля, фактов нарушения получателем субсидии условий, установленных при предоставлении субсидии, установления фактов искажения информации в предоставленных отчетах либо установления факта нецелевого использования денежных средств, недостижения показателей результативности получатель субсидии обязан возвратить в доход местного бюджета полученную в соответствующем отчет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нансовом году субсидию в полном объеме: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требования Главного распорядителя - не позднее 10 рабочих дней со дня получения получателем субсидии указанного требования;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редставления и (или) предписания органов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отказа или уклонения получателя субсидии от добровольного возврата суммы предоставленной субсидии по основаниям, установленным настоящим разделом Порядка, предоставленные суммы (средства) субсидии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pacing w:val="60"/>
      <w:sz w:val="33"/>
      <w:szCs w:val="33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i w:val="false"/>
      <w:iCs w:val="false"/>
      <w:spacing w:val="0"/>
      <w:sz w:val="27"/>
      <w:szCs w:val="27"/>
      <w:shd w:fill="FFFFFF" w:val="clear"/>
    </w:rPr>
  </w:style>
  <w:style w:type="character" w:styleId="2131">
    <w:name w:val="Основной текст (2) + 131"/>
    <w:qFormat/>
    <w:rPr>
      <w:rFonts w:ascii="Times New Roman" w:hAnsi="Times New Roman" w:cs="Times New Roman"/>
      <w:i w:val="false"/>
      <w:iCs w:val="false"/>
      <w:spacing w:val="0"/>
      <w:sz w:val="27"/>
      <w:szCs w:val="27"/>
      <w:u w:val="single"/>
      <w:shd w:fill="FFFFFF" w:val="clear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16"/>
      <w:szCs w:val="16"/>
      <w:u w:val="none"/>
      <w:shd w:fill="FFFFFF" w:val="clear"/>
    </w:rPr>
  </w:style>
  <w:style w:type="character" w:styleId="Style22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0"/>
      <w:jc w:val="right"/>
      <w:outlineLvl w:val="0"/>
    </w:pPr>
    <w:rPr>
      <w:rFonts w:ascii="Times New Roman" w:hAnsi="Times New Roman" w:cs="Times New Roman"/>
      <w:spacing w:val="60"/>
      <w:sz w:val="33"/>
      <w:szCs w:val="3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300"/>
      <w:outlineLvl w:val="3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</w:pPr>
    <w:rPr>
      <w:rFonts w:ascii="Times New Roman" w:hAnsi="Times New Roman" w:cs="Times New Roman"/>
      <w:i/>
      <w:iCs/>
      <w:spacing w:val="-10"/>
      <w:sz w:val="29"/>
      <w:szCs w:val="29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5:00Z</dcterms:created>
  <dc:creator>Sivkov</dc:creator>
  <dc:description/>
  <dc:language>en-US</dc:language>
  <cp:lastModifiedBy>Гуменюк Юлия Петровна</cp:lastModifiedBy>
  <cp:lastPrinted>2022-08-02T12:08:00Z</cp:lastPrinted>
  <dcterms:modified xsi:type="dcterms:W3CDTF">2022-08-02T05:45:00Z</dcterms:modified>
  <cp:revision>2</cp:revision>
  <dc:subject/>
  <dc:title/>
</cp:coreProperties>
</file>