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становление администрации</w:t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сурийского городского</w:t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от 01 декабря 2020 года</w:t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2590-НПА «Об утверждении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программы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еспечение жильем молодых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мей Уссурийского городского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круга» на 2021-2025 годы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признании утратившим силу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я администрации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сурийского городского округа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06 сентября 2012 года № 3038-НПА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муниципальной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ы «Обеспечение жильем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лодых семей Уссурийского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ородского округа»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3-2022 годы»</w:t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17 года № 1710 </w:t>
      </w:r>
      <w:r>
        <w:rPr>
          <w:color w:val="000000"/>
          <w:sz w:val="28"/>
          <w:szCs w:val="28"/>
        </w:rPr>
        <w:t xml:space="preserve"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sz w:val="28"/>
          <w:szCs w:val="28"/>
        </w:rPr>
        <w:t>постановлением Администрации Приморского края от 30 декабря 2019 года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20 - 2027 годы»,</w:t>
      </w:r>
      <w:r>
        <w:rPr/>
        <w:t xml:space="preserve"> </w:t>
      </w:r>
      <w:r>
        <w:rPr>
          <w:sz w:val="28"/>
          <w:szCs w:val="28"/>
        </w:rPr>
        <w:t xml:space="preserve">решением Думы Уссурийского городского округа от 17 декабря 2021 года № 538-НПА «О бюджете Уссурийского городского округа на 2022 год и плановый период 2023 и 2024 годов», решением Думы Уссурийского городского округа от 29 сентября 2009 года № 102 «О структуре администрации Уссурийского городского округа», статьями 31, 56 Устава Уссурийского городского округа, постановлением администрации Уссурийского городского округа от                        31 марта 2015 года № 895-НПА «Об утверждении Порядка разработки, реализации и оценки эффективности муниципальных программ Уссурийского городского округа и о признании утратившими силу некоторых нормативных правовых актов администрации Уссурийского городского округа», в связи с уточнением </w:t>
      </w:r>
      <w:r>
        <w:rPr>
          <w:color w:val="000000"/>
          <w:sz w:val="28"/>
          <w:szCs w:val="28"/>
        </w:rPr>
        <w:t>объемов бюджетных ассигнований, изменением целевых показателей (индикаторов) решения задач муниципальной программы, а также в связи с необходимостью корректировки отдельных положений текстовой части муниципальной программы в целях актуализ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Уссурийского городского округа от 01 декабря 2020 года № 2590-НПА «Об утверждении муниципальной программы «Обеспечение жильем молодых семей Уссурийского городского округа» на 2021-2025 годы и признании утратившим силу постановления администрации Уссурийского городского округа от 06 сентября 2012 года № 3038-НПА «Об утверждении муниципальной программы «Обеспечение жильем  молодых семей Уссурийского  городского округа» на 2013-2022 годы» (далее – постановление), следующие изменения:</w:t>
      </w:r>
    </w:p>
    <w:p>
      <w:pPr>
        <w:pStyle w:val="Normal"/>
        <w:widowControl w:val="false"/>
        <w:tabs>
          <w:tab w:val="clear" w:pos="708"/>
          <w:tab w:val="left" w:pos="3405" w:leader="none"/>
        </w:tabs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Обеспечение жильем молодых семей Уссурийского городского округа» на 2021-2025 годы (далее – Программа), утвержденной постановлением:</w:t>
      </w:r>
    </w:p>
    <w:p>
      <w:pPr>
        <w:pStyle w:val="Normal"/>
        <w:widowControl w:val="false"/>
        <w:tabs>
          <w:tab w:val="clear" w:pos="708"/>
          <w:tab w:val="left" w:pos="3405" w:leader="none"/>
        </w:tabs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Паспорте Программы:</w:t>
      </w:r>
    </w:p>
    <w:p>
      <w:pPr>
        <w:pStyle w:val="Normal"/>
        <w:widowControl w:val="false"/>
        <w:tabs>
          <w:tab w:val="clear" w:pos="708"/>
          <w:tab w:val="left" w:pos="3405" w:leader="none"/>
        </w:tabs>
        <w:autoSpaceDE w:val="false"/>
        <w:spacing w:lineRule="auto" w:line="348"/>
        <w:ind w:firstLine="709"/>
        <w:jc w:val="both"/>
        <w:rPr/>
      </w:pPr>
      <w:r>
        <w:rPr/>
        <w:t>раздел «Руководитель муниципальной 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5" w:leader="none"/>
              </w:tabs>
              <w:autoSpaceDE w:val="false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5" w:leader="none"/>
              </w:tabs>
              <w:autoSpaceDE w:val="false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культуре и спорту - начальник управления по делам молодежи, физической культуре и спорт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5" w:leader="none"/>
        </w:tabs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Объем бюджетных ассигнований муниципальной программы (с расшифровкой по годам и источникам финансирования)»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рограммы на 2021 - 2025 годы составляет 119276,12 тыс. рублей, в том числ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. – 21069,19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. – 21542,07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. – 21199,13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. – 22493,82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. – 32971,91 тыс. руб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местного бюджета 28002,00 тыс. рублей, в том числ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. – 5000,00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. – 5002,00 тыс. руб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. – 5000,00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. – 5000,00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. – 8000,00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ная оценка привлекаемых средств из краевого бюджета 40549,30 тыс. рублей, в том числ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. – 6934,36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. – 6882,58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. – 6155,94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. – 6092,71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. – 14483,71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федерального бюджета 50724,82 тыс. рублей, в том числ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. – 9134,83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. – 9657,49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. – 10043,19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. – 11401,11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. – 10488,20 тыс. рублей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е обеспечение муниципальной Программы с расшифровкой по годам и источникам финансирования представлен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STASHH~1%5CAppData%5CLocal%5CTemp%5Cservdir1%5Cdiraugo%5C%D0%9F%D0%BE%D1%81%D1%82%D0%B0%D0%BD%D0%BE%D0%B2%D0%BB%D0%B5%D0%BD%D0%B8%D0%B5%20%D0%BE%D1%82%20%20%E2%84%96%20%D0%9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%20%D0%A3%D1%81%D1%81%D1%83%D1%80%D0%B8%D0%B9%D1%81%D0%BA%D0%BE%D0%B3%D0%BE%20%D0%B3%D0%BE%D1%80%D0%BE%D0%B4%D1%81%D0%BA%D0%BE%D0%B3%D0%BE%20%D0%BE%D0%BA%D1%80%D1%83%D0%B3%20(6637096%20v3).DOC" \l "P12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риложении №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405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 в Программ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40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7 «Реализация и контроль за ходом реализации программы»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40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405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Общее управление и контроль за реализацией программы осуществляет руководитель программы – заместитель главы администрации по культуре и спорту - начальник управления по делам молодежи, физической культуре и спорту администрации Уссурийского городского округа, в том числе: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405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Приложение № 1 «Перечень мероприятий муниципальной программы «Обеспечение жильем молодых семей Уссурийского городского округа» на 2021-2025 годы» к Программе изложить в новой редакции (прилагаетс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 Приложение № 3 «Перечень показателей (индикаторов) муниципальной программы «Обеспечение жильем молодых семей Уссурийского городского округа» на 2021-2025 годы» к Программе изложить в новой редакции (прилагаетс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) Приложение № 4 «Финансовое обеспечение муниципальной программы «Обеспечение жильем молодых семей Уссурийского городского округа» на 2021-2025 годы» к Программе изложить в новой редакции (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информатизации и организации предоставления муниципальных услуг администрации Уссурийского городского округа (Панченко) разместить настоящие постановление на официальном сайте Уссурийского городского округ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делу пресс-службы администрации Уссурийского городского округа (Тесленко) опубликовать настоящее постановление в средствах массовой информ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                                                Е.Е. Кор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6:00Z</dcterms:created>
  <dc:creator>Nikitenko</dc:creator>
  <dc:description/>
  <cp:keywords/>
  <dc:language>en-US</dc:language>
  <cp:lastModifiedBy>Трусова Наталья Васильевна</cp:lastModifiedBy>
  <cp:lastPrinted>2020-02-14T13:34:00Z</cp:lastPrinted>
  <dcterms:modified xsi:type="dcterms:W3CDTF">2022-03-16T06:17:00Z</dcterms:modified>
  <cp:revision>4</cp:revision>
  <dc:subject/>
  <dc:title/>
</cp:coreProperties>
</file>