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left="42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8 августа 2011 года № 686    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ротоколом совещания Министерства строительства и жилищно-коммунального хозяйства Российской Федерации от 30 ноября 2021 года № 1307-ПРМ-КМ «Об утверждении проектов типовых административных регламентов предоставления услуг в качестве рекомендаций для разработки административных регламентов предоставления государственных услуг регионального и муниципального уровня», пунктом 1 Порядка разработки и утверждения административных регламентов предоставления муниципальных услуг, утвержденного постановлением администрации Уссурийского городского округа от</w:t>
        <w:br/>
        <w:t>27 января 2011 года № 206-НПА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ПОСТАНОВЛЯЮ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  <w:lang w:val="ru-RU"/>
        </w:rPr>
        <w:t>(прилагается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right="-2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 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Уссурийского городского  округа            </w:t>
        <w:tab/>
        <w:t xml:space="preserve">                                             Е.Е. Кор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79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false"/>
      <w:spacing w:lineRule="auto" w:line="360" w:before="0" w:after="0"/>
      <w:ind w:left="720" w:right="4" w:firstLine="567"/>
      <w:contextualSpacing/>
      <w:jc w:val="both"/>
    </w:pPr>
    <w:rPr>
      <w:rFonts w:eastAsia="Calibri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E95A9818E9ACD6AD778E066034D93700AAF0BC3CC1C77F8FC914134F2174802E498FD2AD601BDS2A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15:00Z</dcterms:created>
  <dc:creator>михальченко</dc:creator>
  <dc:description/>
  <dc:language>en-US</dc:language>
  <cp:lastModifiedBy>Татьяна Викторовна Пасечник</cp:lastModifiedBy>
  <cp:lastPrinted>2017-08-23T12:06:00Z</cp:lastPrinted>
  <dcterms:modified xsi:type="dcterms:W3CDTF">2022-02-21T23:15:00Z</dcterms:modified>
  <cp:revision>2</cp:revision>
  <dc:subject/>
  <dc:title/>
</cp:coreProperties>
</file>