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95"/>
      </w:tblGrid>
      <w:tr>
        <w:trPr/>
        <w:tc>
          <w:tcPr>
            <w:tcW w:w="47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беспечения бесплатным питанием обучающихся с ограниченными возможностями здоровья, детей - инвалидов, 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организовано муниципальными общеобразовательными организациями Уссурийского городского округа на дому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firstLine="2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 октября 2003 года                   № 131-ФЗ «Об общих принципах организации местного самоуправления                в Российской Федерации», Федеральным законом от 29 декабря 2012 года </w:t>
      </w:r>
      <w:hyperlink r:id="rId2">
        <w:r>
          <w:rPr>
            <w:rStyle w:val="InternetLink"/>
            <w:sz w:val="28"/>
            <w:szCs w:val="28"/>
          </w:rPr>
          <w:t>№ 273-ФЗ</w:t>
        </w:r>
      </w:hyperlink>
      <w:r>
        <w:rPr>
          <w:sz w:val="28"/>
          <w:szCs w:val="28"/>
        </w:rPr>
        <w:t xml:space="preserve"> «Об образовании в Российской Федерации», Законом Приморского края от 23 ноября 2018 года № 388-КЗ «Об обеспечении бесплатным питанием обучающихся в государственных (краевых) и муниципальных образовательных организациях Приморского края», Постановлением Правительства Приморского края от 06 декабря 2018 года № 72-пг «О Порядке обеспечения обучающихся в государственных (краевых) и муниципальных общеобразовательных организациях бесплатным питанием», статьей 31 Устава Уссурийского городского округа, постановлением администрации Уссурийского городского округа                             от 11 февраля 2019 года № 331 «Об осуществлении переданных Уссурийскому городскому округу государственных полномочий по обеспечению бесплатным питанием детей, обучающихся в муниципальных общеобразовательных организациях Уссурийского городского округа, и о признании утратившими силу некоторых постановлений администрации Уссурийского городского округа», в целях обеспечения бесплатным питанием обучающихся с ограниченными возможностями здоровья, детей - инвалидов, обучение которых организовано муниципальными общеобразовательными организациями Уссурийского городского округа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орядок обеспечения бесплатным питанием обучающихся с ограниченными возможностями здоровья, детей - инвалидов, обучение которых организовано муниципальными общеобразовательными организациями Уссурийского городского округа на дому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Определить ответственными за предоставление продуктовых наборов или выплату денежной компенсации взамен бесплатного двухразового питания муниципальные общеобразовательные организации Уссурийского городского округа (Приложение № 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м общеобразовательным организациям Уссурийского городского округ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овать предоставление продуктовых наборов или выплаты денежной компенсации взамен бесплатного двухразового пит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сти информирование родителей (законных представителей), имеющих право получать продуктовые наборы или денежную компенсацию взамен бесплатного двухразового пит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дресность и целевой характер использования бюджетных средств, выделенных на формирование и выдачу продуктовых наборов или выплату денежной компенсации взамен бесплатного двухразового пит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Управлению информатизации, связи и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Е.Е. Корж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DEBE58E536157BB49B34108E4037F5A45FF96FDD64DFB08F5DEB16C822BC808C5574CA970539E5C65AA35CAAm0q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48:00Z</dcterms:created>
  <dc:creator>Sveta</dc:creator>
  <dc:description/>
  <cp:keywords/>
  <dc:language>en-US</dc:language>
  <cp:lastModifiedBy>Subbotina</cp:lastModifiedBy>
  <cp:lastPrinted>2022-10-07T15:08:00Z</cp:lastPrinted>
  <dcterms:modified xsi:type="dcterms:W3CDTF">2023-02-15T04:48:00Z</dcterms:modified>
  <cp:revision>2</cp:revision>
  <dc:subject/>
  <dc:title>  </dc:title>
</cp:coreProperties>
</file>