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56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Уссурийского городского округа              от 15 декабря 2021 года                                 № 2772-НПА «Об утверждении муниципальной программы «Развити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сурийского городского округа»                                на 2022 - 2027 годы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 131-ФЗ «Об общих принципах организации местного самоуправления         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9 декабря 2012 года № 273-ФЗ </w:t>
      </w:r>
      <w:r>
        <w:rPr>
          <w:sz w:val="28"/>
          <w:szCs w:val="28"/>
        </w:rPr>
        <w:t>«Об образовании в Российской Федерации», Законом Приморского края от 21 декабря 2021 года № 31-КЗ «О краевом бюджете на 2022 год и плановый период 2023 и 2024 годов», решением Думы Уссурийского городского округа от 17 декабря 2021 года № 538-НПА                  «О бюджете Уссурийского городского округа на 2022 год и плановый период 2023 и 2024 годов», статьями 31, 56 Устава Уссурийского городского округа, постановлением администрации Уссурийского городского округа от 31 марта 2015 года № 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целях уточ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мероприятий и объема финансирования мероприят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Уссурийского городского округа от 15 декабря 2021 года № 2772-НПА «Об утверждении муниципальной программы «Развитие системы образования Уссурийского городского округа» на 2022 - 2027 годы» (далее – постановление) следующие измен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униципальной программе «Развитие системы образования Уссурийского городского округа» на 2022 - 2027 годы», утвержденной постановлением (далее – Программа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аспорте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 бюджетных ассигнований муниципальной программы (с расшифровкой по годам и источникам финансирования)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ий объем бюджетных ассигнований Программы на 2022-2027 годы составляет 22379673,14 </w:t>
      </w:r>
      <w:r>
        <w:rPr>
          <w:rFonts w:eastAsia="Calibri"/>
          <w:color w:val="000000"/>
          <w:sz w:val="28"/>
          <w:szCs w:val="28"/>
        </w:rPr>
        <w:t>тыс</w:t>
      </w:r>
      <w:r>
        <w:rPr>
          <w:rFonts w:eastAsia="Calibri"/>
          <w:sz w:val="28"/>
          <w:szCs w:val="28"/>
        </w:rPr>
        <w:t>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ства местного бюджета 6701180,56 тыс. рублей, из них по годам: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2 год – 1264157,90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3 год – 1170921,52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4 год – 1057490,18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5 год – 1015898,08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1096356,44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1096356,44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ства краевого бюджета 14311249,53 тыс. рублей, из них по годам: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2 год – 2181104,91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3 год – 2366573,96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4 год – 2512239,82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5 год – 2691406,10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6 год – 2279962,3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2279962,3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1367243,05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215422,1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244848,68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45924,16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248109,0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206469,5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206469,52 тыс. рублей.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Программе: 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«Перечень и краткое описание основных мероприятий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в пунктах 2.1., 2.2., 2.3. и 2.4.» заменить словами «в пунктах 2.1., 2.2., 2.3.,2.4. и 2.5.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ное мероприятие, указанное в пункте 3.10. Приложения № 1 к муниципальной программе, предусматривает направление бюджетных ассигнований на реализацию мероприятий по модернизации школьных систем образования.»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ное мероприятие, указанное в пункте 3.11. Приложения № 1 к муниципальной программе, предусматривает направление бюджетных ассигн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Приложение № 1 «Перечень основных мероприятий муниципальной программы «Развитие системы образования Уссурийского городского округа» на 2022 – 2027 годы» к Программе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ложение № 2 «Перечень показателей (индикаторов) муниципальной программы «Развитие системы образования Уссурийского городского округа» на 2022 – 2027 годы» к Программе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 Приложение № 3 «Финансовое обеспечение муниципальной программы» к Программе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624" w:top="10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5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31:00Z</dcterms:created>
  <dc:creator>Tanya</dc:creator>
  <dc:description/>
  <cp:keywords/>
  <dc:language>en-US</dc:language>
  <cp:lastModifiedBy>Dmitrieva</cp:lastModifiedBy>
  <cp:lastPrinted>2022-05-16T18:40:00Z</cp:lastPrinted>
  <dcterms:modified xsi:type="dcterms:W3CDTF">2022-12-15T06:21:00Z</dcterms:modified>
  <cp:revision>67</cp:revision>
  <dc:subject/>
  <dc:title>АДМИНИСТРАЦИЯ УССУРИЙСКОГО ГОРОДСКОГО ОКРУГА</dc:title>
</cp:coreProperties>
</file>