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Администрация</w:t>
      </w:r>
    </w:p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рая</w:t>
      </w:r>
    </w:p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</w:r>
    </w:p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</w:r>
    </w:p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                       </w:t>
      </w:r>
      <w:r>
        <w:rPr>
          <w:color w:val="FFFFFF"/>
          <w:sz w:val="28"/>
          <w:szCs w:val="28"/>
        </w:rPr>
        <w:tab/>
        <w:tab/>
        <w:tab/>
        <w:tab/>
        <w:tab/>
        <w:tab/>
        <w:t xml:space="preserve">         №  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Уссурийск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Уссурийс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ноября 2016 года № 3632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Управление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м, находящим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 Уссурий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» на 2018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r>
        <w:rPr>
          <w:color w:val="000000"/>
          <w:sz w:val="28"/>
          <w:szCs w:val="28"/>
        </w:rPr>
        <w:t xml:space="preserve">кодексом </w:t>
      </w:r>
      <w:r>
        <w:rPr>
          <w:sz w:val="28"/>
          <w:szCs w:val="28"/>
        </w:rPr>
        <w:t xml:space="preserve">Российской Федерации,                                    Уставом Уссурийского городского округа, решением Думы Уссурийского городского округа от 20 декабря 2022 года № 779-НПА «О бюджете Уссурийского городского округа на 2023 год и плановый период                              2024 и 2025 годов», постановлением администрации Уссурийского городского округа от 31 марта 2015 года № 895-НПА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распоряжением администрации Уссурийского городского округа от 31 августа 2016 года № 250 «Об утверждении Перечня муниципальных программ»,  в связи с перераспределением объемов финансирования между мероприятиям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Уссурийского                      городского округа от 29 ноября 2016 года № 3632-НПА «Об утверждении муниципальной программы «Управление муниципальным имуществом, находящимся в собственности Уссурийского городского округа»                             на 2018-2025 годы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Управление муниципальным имуществом, находящимся в собственности Уссурийского городского округа» на 2018-2025 годы, утвержденной постановл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в Приложении № 1 «Перечень  мероприятий муниципальной программы «Управление муниципальным имуществом, находящимся                             в собственности Уссурийского городского округа» на 2018 – 2025 годы                      к Программ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оку 1.3</w:t>
      </w:r>
      <w:r>
        <w:rPr/>
        <w:t>. раздела 1 основного мероприятия: «Формирование муниципальной собственности, его управление, распоряжение и содержание» изложить в следующей редакци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1"/>
        <w:gridCol w:w="558"/>
        <w:gridCol w:w="827"/>
        <w:gridCol w:w="691"/>
        <w:gridCol w:w="556"/>
        <w:gridCol w:w="556"/>
        <w:gridCol w:w="552"/>
        <w:gridCol w:w="690"/>
        <w:gridCol w:w="691"/>
        <w:gridCol w:w="691"/>
        <w:gridCol w:w="551"/>
        <w:gridCol w:w="555"/>
        <w:gridCol w:w="551"/>
        <w:gridCol w:w="6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дер-жание и сохране-ние объектов муници-пальной каз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2,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,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3,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4,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,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,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е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иму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щес-твен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ых отно-ше-ний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130400120020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ст-ный бюд-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2,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,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3,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4,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,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,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е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иму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щес-твен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ых отно-ше-ний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ред-ства прочих бюд-же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не-бюд-жет-ные источ-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.10.  раздела 1 основного мероприятия: «Формирование муниципальной собственности, его управление, распоряжение и содержание» изложить в следующей редакци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29"/>
        <w:gridCol w:w="557"/>
        <w:gridCol w:w="828"/>
        <w:gridCol w:w="691"/>
        <w:gridCol w:w="558"/>
        <w:gridCol w:w="555"/>
        <w:gridCol w:w="551"/>
        <w:gridCol w:w="689"/>
        <w:gridCol w:w="690"/>
        <w:gridCol w:w="691"/>
        <w:gridCol w:w="551"/>
        <w:gridCol w:w="555"/>
        <w:gridCol w:w="551"/>
        <w:gridCol w:w="69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ы, связан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 испол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ем реше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, приня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х су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ны-ми органа-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е иму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щес-твен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ых отно-ше-ний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130400112040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ст-ный бюд-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е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иму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щес-твен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ых отно-ше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ред-ства прочих бюд-же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небю-джет-ные источ-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</w:t>
      </w:r>
      <w:r>
        <w:rPr>
          <w:sz w:val="28"/>
          <w:szCs w:val="28"/>
          <w:lang w:eastAsia="en-US"/>
        </w:rPr>
        <w:t>правлению информатизации, связи и муниципальных услуг</w:t>
      </w:r>
      <w:r>
        <w:rPr>
          <w:sz w:val="28"/>
          <w:szCs w:val="28"/>
        </w:rPr>
        <w:t xml:space="preserve">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>Глава Уссурийского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Е.Е. Корж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left="-284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0:00Z</dcterms:created>
  <dc:creator>марианна</dc:creator>
  <dc:description/>
  <cp:keywords/>
  <dc:language>en-US</dc:language>
  <cp:lastModifiedBy>Пальчук Татьяна Евгеньевна</cp:lastModifiedBy>
  <cp:lastPrinted>2023-03-15T10:51:00Z</cp:lastPrinted>
  <dcterms:modified xsi:type="dcterms:W3CDTF">2023-04-17T02:38:00Z</dcterms:modified>
  <cp:revision>7</cp:revision>
  <dc:subject/>
  <dc:title/>
</cp:coreProperties>
</file>