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становление администрации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сурийского городского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01 декабря 2020 года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2590-НПА «Об утверждении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еспечение жильем молодых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ей Уссурийского городского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руга» на 2021-2025 годы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признании утратившим силу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сурийского городского округа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6 сентября 2012 года № 3038-НПА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муниципальной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«Обеспечение жильем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лодых семей Уссурийского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ородского округа»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3-2022 годы»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ода № 1710 </w:t>
      </w:r>
      <w:r>
        <w:rPr>
          <w:color w:val="000000"/>
          <w:sz w:val="28"/>
          <w:szCs w:val="28"/>
        </w:rPr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sz w:val="28"/>
          <w:szCs w:val="28"/>
        </w:rPr>
        <w:t xml:space="preserve">постановление Администрации Приморского края от 30 декабря 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 - 2027 годы», статьями 31, 56 Устава Уссурийского городского округа, постановлением администрации Уссурийского городского округа от 31 марта 2015 года № 895-НПА                                  «Об утверждении Порядка разработки, реализации и оценки эффективности муниципальных программ Уссурийского городского округа и о признании утратившими силу некоторых нормативных правовых актов администрации Уссурийского городского округа», в связи с уточнением </w:t>
      </w:r>
      <w:r>
        <w:rPr>
          <w:color w:val="000000"/>
          <w:sz w:val="28"/>
          <w:szCs w:val="28"/>
        </w:rPr>
        <w:t>объемов бюджетных ассигнований, изменением целевых показателей (индикаторов) решения задач муниципальной программы, а также в связи с необходимостью корректировки отдельных положений текстовой части муниципальной программы в целях актуализ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Уссурийского городского округа от 01 декабря 2020 года № 2590-НПА «Об утверждении муниципальной программы «Обеспечение жильем молодых семей Уссурийского городского округа» на 2021-2025 годы и признании утратившим силу постановления администрации Уссурийского городского округа от 06 сентября 2012 года № 3038-НПА «Об утверждении муниципальной программы «Обеспечение жильем  молодых семей Уссурийского  городского округа» на 2013-2022 годы» (далее – постановление), следующие изменения:</w:t>
      </w:r>
    </w:p>
    <w:p>
      <w:pPr>
        <w:pStyle w:val="Normal"/>
        <w:widowControl w:val="false"/>
        <w:tabs>
          <w:tab w:val="clear" w:pos="708"/>
          <w:tab w:val="left" w:pos="3405" w:leader="none"/>
        </w:tabs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Обеспечение жильем молодых семей Уссурийского городского округа» на 2021-2025 годы (далее – Программа), утвержденной постановлением:</w:t>
      </w:r>
    </w:p>
    <w:p>
      <w:pPr>
        <w:pStyle w:val="Normal"/>
        <w:widowControl w:val="false"/>
        <w:tabs>
          <w:tab w:val="clear" w:pos="708"/>
          <w:tab w:val="left" w:pos="3405" w:leader="none"/>
        </w:tabs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аспорте Программы:</w:t>
      </w:r>
    </w:p>
    <w:p>
      <w:pPr>
        <w:pStyle w:val="Normal"/>
        <w:widowControl w:val="false"/>
        <w:tabs>
          <w:tab w:val="clear" w:pos="708"/>
          <w:tab w:val="left" w:pos="3405" w:leader="none"/>
        </w:tabs>
        <w:autoSpaceDE w:val="false"/>
        <w:spacing w:lineRule="auto" w:line="348"/>
        <w:ind w:firstLine="709"/>
        <w:jc w:val="both"/>
        <w:rPr/>
      </w:pPr>
      <w:r>
        <w:rPr/>
        <w:t>раздел «Руководитель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autoSpaceDE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autoSpaceDE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культуре и спорт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5" w:leader="none"/>
        </w:tabs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ъем бюджетных ассигнований муниципальной программы (с расшифровкой по годам и источникам финансирования)»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на 2021 - 2025 годы составляет 119274,12 тыс. рублей, в том числ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. – 21069,19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. – 21540,07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. – 21199,13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. – 22493,82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. – 32971,91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естного бюджета 28000,00 тыс. рублей, в том чис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. – 5000,00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. – 5000,00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. – 5000,00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. – 5000,00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. – 8000,00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ная оценка привлекаемых средств из краевого бюджета 40549,30 тыс. рублей, в том чис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. – 6934,36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. – 6882,58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. – 6155,94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. – 6092,71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. – 14483,71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федерального бюджета 50724,82 тыс. рублей, в том чис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. – 9134,83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. – 9657,49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. – 10043,19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. – 11401,11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. – 10488,20 тыс. рублей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муниципальной Программы с расшифровкой по годам и источникам финансирования представлен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STASHH~1%5CAppData%5CLocal%5CTemp%5Cservdir1%5Cdiraugo%5C%D0%9F%D0%BE%D1%81%D1%82%D0%B0%D0%BD%D0%BE%D0%B2%D0%BB%D0%B5%D0%BD%D0%B8%D0%B5%20%D0%BE%D1%82%20%20%E2%84%96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%20%D0%A3%D1%81%D1%81%D1%83%D1%80%D0%B8%D0%B9%D1%81%D0%BA%D0%BE%D0%B3%D0%BE%20%D0%B3%D0%BE%D1%80%D0%BE%D0%B4%D1%81%D0%BA%D0%BE%D0%B3%D0%BE%20%D0%BE%D0%BA%D1%80%D1%83%D0%B3%20(6637096%20v3).DOC" \l "P12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иложении №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40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 в Программ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40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Реализация и контроль за ходом реализации программы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40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40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ее управление и контроль за реализацией программы осуществляет руководитель программы – заместитель главы администрации по культуре и спорту, в том числе: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40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Приложение № 1 «Перечень мероприятий муниципальной программы «Обеспечение жильем молодых семей Уссурийского городского округа» на 2021-2025 годы» к Программе изложить в новой редакции (прилагае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иложение № 3 «Перечень показателей (индикаторов) муниципальной программы «Обеспечение жильем молодых семей» на 2021-2025 годы» к Программе изложить в новой редакции (прилагае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риложение № 4 «Финансовое обеспечение муниципальной программы «Обеспечение жильем молодых семей» на 2021-2025 годы»                            к Программе 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ие постановление на официальном сайте Уссурийского городского окру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    Е.Е. Кор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3:35:00Z</dcterms:created>
  <dc:creator>Nikitenko</dc:creator>
  <dc:description/>
  <cp:keywords/>
  <dc:language>en-US</dc:language>
  <cp:lastModifiedBy>Трусова Наталья Васильевна</cp:lastModifiedBy>
  <cp:lastPrinted>2020-02-14T13:34:00Z</cp:lastPrinted>
  <dcterms:modified xsi:type="dcterms:W3CDTF">2022-02-08T00:44:00Z</dcterms:modified>
  <cp:revision>13</cp:revision>
  <dc:subject/>
  <dc:title/>
</cp:coreProperties>
</file>