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Уссурий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руга от 07 июня 2022 года № 1398-НП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услуги «Предост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движимого имущества, находя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униципальной соб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рендуемого субъектами мал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реализации ими пре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а на приобретение аренду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ущества в собственность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48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21 декабря 2001 года                         №  178-ФЗ «О приватизации государственного и муниципального имущества», Федеральным законом от 22 июля 2008 года №  159-ФЗ                  «Об особенностях отчуждения </w:t>
      </w:r>
      <w:r>
        <w:rPr>
          <w:color w:val="000000"/>
          <w:sz w:val="28"/>
          <w:szCs w:val="28"/>
        </w:rPr>
        <w:t>движимого и</w:t>
      </w:r>
      <w:r>
        <w:rPr>
          <w:sz w:val="28"/>
          <w:szCs w:val="28"/>
        </w:rPr>
        <w:t xml:space="preserve"> недвижимого имущества, находящегося  в государственной или в муниципальной собственности                      и арендуемого субъектами малого и среднего предпринимательства,                              и о внесении изменений в отдельные законодательные акты Российской Федерации», статьями 31, 56 Устава Уссурийского городского округа,                       в целях приведения в соответствие с действующим законодательством  </w:t>
      </w:r>
    </w:p>
    <w:p>
      <w:pPr>
        <w:pStyle w:val="Normal"/>
        <w:widowControl w:val="false"/>
        <w:spacing w:lineRule="auto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 w:val="false"/>
        <w:ind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3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Уссурийского городского округа от 07 июня 2022 года № 1398-НПА «Об утверждении административного регламент по предоставлению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, при реализации ими преимущественного права                        на приобретение арендуемого имущества   в собственность» (далее – постановление),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наименовании постановления слово «недвижимого» заменить словами «движимого и недвижимого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преамбуле постановления слово «недвижимого» заменить словами «движимого и недвижимог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постановления слово «недвижимого» заменить словами «движимого и недвижим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В административном регламенте по предоставлению муниципальной услуги «Предоставление недвижимого имущества, находящегося                             в муниципальной собственности, арендуемого субъектами малого и среднего предпринимательства, при реализации ими преимущественного права                      на приобретение арендуемого имущества в собственность», утвержденном постановлением (далее – регламент):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наименовании регламента слово «недвижимого» заменить словами «движимого и недвижимого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в разде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регламен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1. в пункте 1 слово «недвижимого» заменить словами «движимого и недвижимог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пункт 2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 xml:space="preserve">регламента  изложить в новой редак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Муниципальная услуга предоставляется юридическим лицам                              и индивидуальным предпринимателям - субъектам малого и среднего предпринимательства, являющимся арендаторами движимого и недвижимого имущества, находящегося в муниципальной собственности Уссурийского городского округа, соответствующим следующим условиям, установленным статьей 3 Федерального закона от 22 июля 2008 года № 159-ФЗ                             «Об особенностях отчуждения движимого и недвижимого имущества, находящегося  в государственной или  в муниципальной собственности                    и арендуемого субъектами малого и среднего предпринимательства,                         и о внесении изменений в отдельные законодательные акты Российской Федерации» (далее - Федеральный закон № 159-ФЗ) (далее - Заявитель, Заявители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арендуемое недвижимое имущество не включено в утвержденный                  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                   2007 года № 209-ФЗ «О развитии малого и среднего предпринимательства                  в Российской Федерации» (далее – Федеральный закон № 209-ФЗ) перечень имущества, предназначенного для передачи во владение и (или)                                    в пользование субъектам малого и среднего предпринимательства, и на день подачи заявления   оно находится в их временном владении и пользовании или временном пользовании непрерывно в течение двух лет и более                          в соответствии  с договором или договорами аренды такого имущества,                     за исключением случая, предусмотренного частью 2.1 статьи 9 Федерального закона   № 159-ФЗ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арендуемое движимое имущество включено в утвержденный                       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№ 209-ФЗ перечень имущества, предназначенного для передачи во владение и (или)                                в пользование субъектам малого и среднего предпринимательства,                          в указанном перечне в отношении такого имущества отсутствуют сведения об отнесении такого имущества к имуществу, указанному в части 4 статьи 2 Федерального закона № 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                           в соответствии с договором или договорами аренды такого имущества,                     за исключением случая, предусмотренного частью 2.1 статьи 9 Федерального закона № 159-ФЗ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тсутствует задолженность по арендной плате за движимое и недвижимое имущество, неустойкам (штрафам, пеням) на день заключения договора купли-продажи арендуемого имущества в соответствии                                  с частью 4 статьи 4 Федерального закона № 159-ФЗ, а в случае, предусмотренном частью 2 или частью 2.1 статьи 9 Федерального                     закона № 159-ФЗ - на день подачи субъектом малого </w:t>
        <w:br/>
        <w:t>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сведения о субъекте малого и среднего предпринимательства </w:t>
        <w:br/>
        <w:t xml:space="preserve">на день заключения договора купли-продажи арендуемого имущества </w:t>
        <w:br/>
        <w:t>не исключены из единого реестра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Заявителя за предоставлением муниципальной услуги </w:t>
        <w:br/>
        <w:t>могут обращаться представители, имеющие право в соответствии                                         с законодательством Российской Федерации либо в силу наделения их заявителем в порядке, установленном законодательством Российской Федерации, полномочиями выступать от его имени (далее - представитель заявителя)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регламент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1. в пункте 4 слово «недвижимого» заменить словами «движимого и недвижимого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в подпункте «д»  пункта 8  после слов «об особенностях отчуждения» дополнить словами  «движимого и »;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3. в подпункте «а» пункта 9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после слова «муниципального» дополнить словами ««движимого и недвижимого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4. в подпункте «б» пункта 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ово «недвижимое» заменить словами «движимое и недвижимое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5. в абзацах третьем, четвертом, пятом пункта 21 слова «недвижимого» заменить словами   «движимого и недвижимого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6. в абзаце шестом пункта 22 регламента слово «недвижимого» заменить словами «движимого и недвижимого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7. в абзаце девятом пункта 22 слово «недвижимого» заменить словами «движимого и недвижимого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8. в абзацах первом, втором, четвертом, пятом, шестом, седьмом, восьмом пункта 23 слова «недвижимого» заменить словами «движимого и недвижимого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9. в абзацах первом, втором, третьем, четвертом, пятом, шестом пункта 24 слова «недвижимого» заменить словами «движимого и недвижимого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10. в абзацах втором, третьем, четвертом, пятом пункта 25 слова «недвижимого» заменить словами «движимого и недвижимого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11. в абзацах третьем,  девятом  пункта 26 слова «недвижимого» заменить словами «движимого и недвижимог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2.  Приложение № 1 регламента изложить в новой реда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3. Приложение № 2 регламента изложить в новой редакции.</w:t>
      </w:r>
    </w:p>
    <w:p>
      <w:pPr>
        <w:pStyle w:val="Normal"/>
        <w:widowControl w:val="false"/>
        <w:shd w:fill="FFFFFF" w:val="clear"/>
        <w:spacing w:lineRule="auto" w:line="348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48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делами аппарата администрации Уссурийского городского округа (Болт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3"/>
        <w:widowControl w:val="false"/>
        <w:tabs>
          <w:tab w:val="clear" w:pos="708"/>
          <w:tab w:val="left" w:pos="650" w:leader="none"/>
        </w:tabs>
        <w:spacing w:lineRule="auto" w:line="120"/>
        <w:ind w:right="0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3"/>
        <w:widowControl w:val="false"/>
        <w:tabs>
          <w:tab w:val="clear" w:pos="708"/>
          <w:tab w:val="left" w:pos="65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650" w:leader="none"/>
        </w:tabs>
        <w:ind w:right="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                                                           Е.Е. Корж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40" w:right="-1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CBB084E8EDEE8500A330AC207E09C8C0A19C1F5B3CCFCED599C4D8E3C4E94747E9F7AC0E5F3CA8DB5DFA24169FECAAC298E16779E32C0b6lCF" TargetMode="External"/><Relationship Id="rId3" Type="http://schemas.openxmlformats.org/officeDocument/2006/relationships/hyperlink" Target="consultantplus://offline/ref=0A00154A7EFE8803770647DAB72FCBF98D06E718B5A3228516B65C69914D9C85CCDE763EB6C28D6E90882CCFC959A3444A7FB75731221BD8BDp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5:00Z</dcterms:created>
  <dc:creator>*</dc:creator>
  <dc:description/>
  <dc:language>en-US</dc:language>
  <cp:lastModifiedBy>SivkovaMN</cp:lastModifiedBy>
  <cp:lastPrinted>2023-03-29T15:48:00Z</cp:lastPrinted>
  <dcterms:modified xsi:type="dcterms:W3CDTF">2023-05-22T07:35:00Z</dcterms:modified>
  <cp:revision>2</cp:revision>
  <dc:subject/>
  <dc:title/>
</cp:coreProperties>
</file>