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__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szCs w:val="28"/>
        </w:rPr>
        <w:t>О внесении изменений в решение Думы Уссурийского городского    округа от 09 июня 2010 года № 250-НПА «Об имущественной поддержке субъектов малого и среднего предпринимательства в Уссурийском городском округ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Федеральными законами Российской Федерации                         от 24 июля 2007 года № 209-ФЗ «О развитии малого и среднего предпринимательства в Российской Федерации»</w:t>
      </w:r>
      <w:r>
        <w:rPr>
          <w:rFonts w:eastAsia="Calibri"/>
          <w:szCs w:val="28"/>
          <w:lang w:eastAsia="en-US"/>
        </w:rPr>
        <w:t>,  от 11 июня  2022 года                 № 168-ФЗ «О внесении изменения в статью 19 Федерального закона                        «О защите конкуренции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т 28 июня 2022 года  № 197-ФЗ «О внесении изменений в Федеральный закон «О развитии малого и среднего предпринимательства в Российской Федерации»,  руководствуясь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статьями 2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Cs w:val="28"/>
            <w:lang w:eastAsia="en-US"/>
          </w:rPr>
          <w:t>52</w:t>
        </w:r>
      </w:hyperlink>
      <w:r>
        <w:rPr>
          <w:rFonts w:eastAsia="Calibri"/>
          <w:color w:val="0000FF"/>
          <w:szCs w:val="28"/>
          <w:lang w:eastAsia="en-US"/>
        </w:rPr>
        <w:t xml:space="preserve">, 56 </w:t>
      </w:r>
      <w:r>
        <w:rPr>
          <w:rFonts w:eastAsia="Calibri"/>
          <w:szCs w:val="28"/>
          <w:lang w:eastAsia="en-US"/>
        </w:rPr>
        <w:t xml:space="preserve">Устава Уссурийского городского округа, </w:t>
      </w:r>
      <w:r>
        <w:rPr>
          <w:szCs w:val="28"/>
        </w:rPr>
        <w:t>Дума Уссурийского городского округа</w:t>
      </w:r>
    </w:p>
    <w:p>
      <w:pPr>
        <w:pStyle w:val="Normal"/>
        <w:spacing w:lineRule="auto" w:line="360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1. Внести в решение Думы Уссурийского городского округа                           от 09 июня 2010 года № 250-НПА «Об имущественной поддержке субъектов малого и среднего предпринимательства в Уссурийском городском округе»  (далее –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  <w:t>а) в Приложении 2 «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включенного в перечень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«6. Управление имущественных отношений рассматривает заявление, поданное с приложением соответствующих документов в полном объеме, в течение тридцати дней со дня регистрации и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 проведении торгов на право заключения договора аренды (безвозмездного пользования) объекта, включенного в перечен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 заключении договора аренды (безвозмездного пользования) объекта, включенного в перечень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б отказе в заключение договора аренды (безвозмездного пользования) объекта, включенного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ями для отказа в заключении договора аренды (безвозмездного пользования) объекта, включенного в перечень служа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а) отсутствие заявителя в Едином реестре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б) имущество, включенное в Перечень, находится в пользовании третьих</w:t>
      </w:r>
      <w:r>
        <w:rPr>
          <w:b/>
          <w:szCs w:val="28"/>
        </w:rPr>
        <w:t xml:space="preserve"> </w:t>
      </w:r>
      <w:r>
        <w:rPr>
          <w:szCs w:val="28"/>
        </w:rPr>
        <w:t>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в)</w:t>
      </w:r>
      <w:r>
        <w:rPr/>
        <w:t xml:space="preserve"> </w:t>
      </w:r>
      <w:r>
        <w:rPr>
          <w:szCs w:val="28"/>
        </w:rPr>
        <w:t>непредставление или неполное представление документов, указанных в пункте 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г) 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) с даты признания субъекта малого и среднего предпринимательства совершившим нарушение порядка и условий оказания поддержки прошло менее одного года, за исключением случая более раннего устранения субъектом малого и среднего предпринимательства такого нарушения при условии соблюдения им срока устранения такого нарушения, установленного управлением имущественных  отношений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 среднего предпринимательства совершившим такое нарушение прошло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При поступлении одного заявления субъекта малого и среднего предпринимательства об оказании имущественной поддержки в виде предоставления в аренду (безвозмездное пользование) объекта, включенного в Перечень, договор аренды (безвозмездного пользования) заключается на основании пунктов 13, 13.2 части I статьи 19 Федерального закона                           от 26 июля 2006 года № 135-ФЗ «О защите конкуренции». Предоставление муниципальной преференции, в данном случае, осуществляется без согласования с антимонопольным органом, в соответствии с пунктом 4 части 3 статьи 19 Федерального закона от 26 июля 2006 года № 135-ФЗ О защите конкурен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При наличии двух и более заявлений субъектов малого и среднего предпринимательства на оказание имущественной поддержки в виде предоставления в аренду (безвозмездное пользование) конкретного объекта муниципального имущества, договор аренды (безвозмездного пользования) на такое имущество, включенное в перечень, заключается посредством проведения торгов в форме конкурса или аукци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. Настоящее решение вступает в силу со дня его официального опубликования, за исключением  подпункта «д» пункта 6  настоящего 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Подпункт «д»  пункта 6  настоящего  решения вступает в силу                        с 26 декабря 2022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4. Опубликовать настоящее решение  в источнике 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>Председатель Думы                                      Глава</w:t>
      </w:r>
    </w:p>
    <w:p>
      <w:pPr>
        <w:pStyle w:val="Normal"/>
        <w:jc w:val="both"/>
        <w:rPr/>
      </w:pPr>
      <w:r>
        <w:rPr>
          <w:bCs/>
        </w:rPr>
        <w:t xml:space="preserve">Уссурийского городского округа </w:t>
        <w:tab/>
        <w:t xml:space="preserve">              Уссурийского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______________ А.Н. Черныш                       _________________ Е.Е. Корж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7121D9636803FAC014D3403DCD11DB4D92F842FA0E5CD3FEB457D330287E165207E0DCEE48D1DD9B3CCR6rCV" TargetMode="External"/><Relationship Id="rId4" Type="http://schemas.openxmlformats.org/officeDocument/2006/relationships/hyperlink" Target="consultantplus://offline/ref=CEB7121D9636803FAC014D3403DCD11DB4D92F842FA0E5CD3FEB457D330287E165207E0DCEE48D1DD9B9CFR6r6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5:00Z</dcterms:created>
  <dc:creator>New</dc:creator>
  <dc:description/>
  <dc:language>en-US</dc:language>
  <cp:lastModifiedBy>Степанова</cp:lastModifiedBy>
  <cp:lastPrinted>2022-08-02T11:42:00Z</cp:lastPrinted>
  <dcterms:modified xsi:type="dcterms:W3CDTF">2022-09-08T07:35:00Z</dcterms:modified>
  <cp:revision>2</cp:revision>
  <dc:subject/>
  <dc:title/>
</cp:coreProperties>
</file>