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0" w:leader="none"/>
          <w:tab w:val="left" w:pos="3420" w:leader="none"/>
          <w:tab w:val="center" w:pos="4818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3420" w:leader="none"/>
          <w:tab w:val="center" w:pos="4818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0" w:leader="none"/>
          <w:tab w:val="left" w:pos="3420" w:leader="none"/>
          <w:tab w:val="center" w:pos="4818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3420" w:leader="none"/>
          <w:tab w:val="center" w:pos="4818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3420" w:leader="none"/>
          <w:tab w:val="center" w:pos="4818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  <w:tab w:val="left" w:pos="3420" w:leader="none"/>
          <w:tab w:val="center" w:pos="4818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200" w:hRule="atLeast"/>
        </w:trPr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340" w:leader="none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сурийского городского округа от 16 октября 2019 года 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3968" w:leader="none"/>
              </w:tabs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42-НПА «Об утверждении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селение граждан из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го жилищного фонда в</w:t>
            </w:r>
          </w:p>
          <w:p>
            <w:pPr>
              <w:pStyle w:val="Normal"/>
              <w:tabs>
                <w:tab w:val="clear" w:pos="708"/>
                <w:tab w:val="left" w:pos="3340" w:leader="none"/>
                <w:tab w:val="left" w:pos="39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м городском округе» на 2019 – 2025 годы</w:t>
            </w:r>
          </w:p>
        </w:tc>
      </w:tr>
    </w:tbl>
    <w:p>
      <w:pPr>
        <w:pStyle w:val="Normal"/>
        <w:tabs>
          <w:tab w:val="clear" w:pos="708"/>
          <w:tab w:val="left" w:pos="7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3" w:firstLine="601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Бюджетны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21 июля 2007 года № 185-ФЗ            «О Фонде содействия реформированию жилищно-коммунального хозяйства»,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Постановлением Администрации Приморского края от 09 апреля 2019 года № 217-па                        «Об утверждении региональной адресной программы «Переселение граждан из аварийного жилищного фонда в Приморском крае» на 2019-2023 годы, Решение Думы Уссурийского городского округа от 21.12.2021 N 539-НПА «О внесении изменений в решение Думы Уссурийского городского округа от 15 декабря 2020 года N 316-НПА «О бюджете Уссурийского городского округа на 2021 год и плановый период 2022 и 2023 годов», решением Думы Уссурийского городского округа от 17 декабря 2021 № 538-НПА «О бюджете Уссурийского городского округа на 2022 год и плановый период 2023 и 2024 годов», решением Думы Уссурийского городского округа от 29 сентября 2009 года № 102 «О структуре администрации Уссурийского городского округа», постановлением администрации Уссурийского городского округа от 31 марта 2015 года № 895-НПА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с целью уточнения объемов бюджетных ассигнований на реализацию муниципальной программы, необходимостью корректировки отдельных положений текстовой части муниципальной программы и приведения в соответствие с действующим законодательством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ссурийского городского округа от 16 октября 2019 года № 2442-НПА «Об утверждении муниципальной программы «Переселение граждан из аварийного жилищного фонда в Уссурийском городском округе» на 2019-2025 годы» (далее - постановление), следующие изменения: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слова «на 2019-2025 годы» заменить словами «на 2019-2023 годы»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Переселение граждан из аварийного жилищного фонда в Уссурийском городском округе» на 2019-2025 годы, утвержденной постановлением (далее - Программа):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аспорте Программы: 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снование разработки муниципальной программы» слова «на 2019-2025 годы» заменить словами «на 2019-2023 годы»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раздел «Руководитель муниципальной программы» изложить в следующей редакции: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главы администрации по жилищной политике, имущественным отношениям»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бюджетных ассигнований муниципальной                 программы (с расшифровкой по годам и источникам финансирования)» изложить в следующей редакции: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 муниципальной программы составляет 3937456,38 тыс. рублей, из них:</w:t>
      </w:r>
    </w:p>
    <w:p>
      <w:pPr>
        <w:pStyle w:val="Normal"/>
        <w:spacing w:lineRule="auto" w:line="360"/>
        <w:ind w:left="33" w:firstLine="601"/>
        <w:jc w:val="both"/>
        <w:rPr/>
      </w:pPr>
      <w:r>
        <w:rPr>
          <w:sz w:val="28"/>
          <w:szCs w:val="28"/>
        </w:rPr>
        <w:t>общий объем финансирования  мероприятий программы за счет средств бюджета Уссурийского городского округа составляет   361016,44 тыс. руб., в том числе по годам: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019 год – 0,00 тыс. рублей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020 год – 11346,25 тыс. рублей;</w:t>
      </w:r>
    </w:p>
    <w:p>
      <w:pPr>
        <w:pStyle w:val="Normal"/>
        <w:spacing w:lineRule="auto" w:line="360"/>
        <w:ind w:left="33" w:firstLine="601"/>
        <w:jc w:val="both"/>
        <w:rPr/>
      </w:pPr>
      <w:r>
        <w:rPr>
          <w:sz w:val="28"/>
          <w:szCs w:val="28"/>
        </w:rPr>
        <w:t>2021 год – 70467,59 тыс. рублей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022 год – 254402,60 тыс. рублей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023 год – 8600,00 тыс. рублей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024 год – 13100,00 тыс. рублей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025 год – 3100,00 тыс. рублей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привлекаемых на реализацию муниципальной программы средств бюджетов государственных внебюджетных фондов (государственной корпорации – Фонда содействия реформированию жилищно-коммунального хозяйства, далее - Фонд) составляет                       2832988,44 тыс. рублей, в том числе по годам: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019 год – 0,00 тыс. рублей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020 год – 74950,50 тыс. рублей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021 год – 1039254,45 тыс. рублей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022 год – 1718783,49 тыс. рублей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лей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лей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025 год – 0,00 тыс. рублей;</w:t>
      </w:r>
    </w:p>
    <w:p>
      <w:pPr>
        <w:pStyle w:val="Normal"/>
        <w:spacing w:lineRule="auto" w:line="360"/>
        <w:ind w:left="33" w:firstLine="601"/>
        <w:jc w:val="both"/>
        <w:rPr/>
      </w:pPr>
      <w:r>
        <w:rPr>
          <w:sz w:val="28"/>
          <w:szCs w:val="28"/>
        </w:rPr>
        <w:t>прогнозная оценка привлекаемых на реализацию муниципальной программы средств краевого бюджета составляет 743451,50 тыс. рублей, в том числе по годам: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019 год – 0,00 тыс. рублей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020 год – 26464,19 тыс. рублей;</w:t>
      </w:r>
    </w:p>
    <w:p>
      <w:pPr>
        <w:pStyle w:val="Normal"/>
        <w:spacing w:lineRule="auto" w:line="360"/>
        <w:ind w:left="33" w:firstLine="601"/>
        <w:jc w:val="both"/>
        <w:rPr/>
      </w:pPr>
      <w:r>
        <w:rPr>
          <w:sz w:val="28"/>
          <w:szCs w:val="28"/>
        </w:rPr>
        <w:t>2021 год – 311270,51 тыс. рублей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022 год – 405716,80 тыс. рублей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лей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лей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025 год – 0,00 тыс. рублей.»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б) в Программе:</w:t>
      </w:r>
    </w:p>
    <w:p>
      <w:pPr>
        <w:pStyle w:val="Normal"/>
        <w:spacing w:lineRule="auto" w:line="360"/>
        <w:ind w:left="33" w:firstLine="601"/>
        <w:jc w:val="both"/>
        <w:rPr/>
      </w:pPr>
      <w:r>
        <w:rPr>
          <w:sz w:val="28"/>
          <w:szCs w:val="28"/>
        </w:rPr>
        <w:t xml:space="preserve">пункт «б)» раздела II. «Цели и задачи муниципальной программы» изложить в следующей редакции: 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«б) организация расселения граждан из многоквартирных домов, признанных аварийными и подлежащими сносу или реконструкции в связи с физическим износом в процессе эксплуатации;»;</w:t>
      </w:r>
    </w:p>
    <w:p>
      <w:pPr>
        <w:pStyle w:val="Normal"/>
        <w:spacing w:lineRule="auto" w:line="360"/>
        <w:ind w:left="33" w:firstLine="601"/>
        <w:jc w:val="both"/>
        <w:rPr/>
      </w:pPr>
      <w:r>
        <w:rPr>
          <w:sz w:val="28"/>
          <w:szCs w:val="28"/>
        </w:rPr>
        <w:t>раздел V. «Механизм реализации муниципальной программы» после слов «исходя из размера лимитов денежных средств, доведенных Уссурийскому городскому округу» дополнить абзацем следующего содержания: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«При подготовке документации на проведение закупок в целях реализации муниципальной программы, за исключением контрактов на определение выкупной стоимости жилых помещений у собственников, следует руководствоваться рекомендуемым перечнем характеристик, проектируемых (строящихся) и приобретаемых жилых помещений, которые будут предоставлены гражданам в рамках реализации муниципальной программы (приложение № 2 к методическим рекомендациям по формированию субъектами Российской Федерации региональных адресных программ по переселению граждан из аварийного жилищного фонда, утвержденным приказом Минстроя России от 11 ноября 2021 года                 № 817/пр).»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разделе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Финансовое обеспечение муниципальной программы» слова «на 2019-2025 годы» заменить словами «на 2019-2023 годы»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раздела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Реализация и контроль за ходом реализации муниципальной программы» слова «по жилищной политике и имущественным отношениям» заменить словами «по жилищной политике, имущественным отношениям»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№ 1 «Перечень мероприятий муниципальной программы «Переселение граждан из аварийного жилищного фонда в Уссурийском городском округе» на 2019-2025 годы» к Программе изложить в новой редакции (прилагается)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№ 2 «Перечень показателей (индикаторов) муниципальной программы «Переселение граждан из аварийного жилищного фонда в Уссурийском городском округе» на 2019-2025 годы» к Программе изложить в новой редакции (прилагается)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д) Приложение № 3 «Финансовое обеспечение муниципальной программы «Переселение граждан из аварийного жилищного фонда в Уссурийском городском округе» на 2019-2025 годы» к Программе изложить в новой редакции (прилагается)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е) Приложение № 4 «Перечень аварийных многоквартирных домов на 2019-2025 годы» к Программе изложить в новой редакции (прилагается);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3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3" w:hanging="33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 Е.Е. Корж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2"/>
      </w:rPr>
    </w:pPr>
    <w:r>
      <w:rPr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63035</wp:posOffset>
              </wp:positionH>
              <wp:positionV relativeFrom="paragraph">
                <wp:posOffset>-381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3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10" w:hanging="170"/>
      <w:outlineLvl w:val="3"/>
    </w:pPr>
    <w:rPr>
      <w:color w:val="000000"/>
      <w:spacing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9" w:hanging="0"/>
      <w:outlineLvl w:val="4"/>
    </w:pPr>
    <w:rPr>
      <w:b/>
      <w:bCs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xmessengermessage">
    <w:name w:val="bx-messenger-message"/>
    <w:qFormat/>
    <w:rPr/>
  </w:style>
  <w:style w:type="character" w:styleId="Bxmessengerajax">
    <w:name w:val="bx-messenger-aja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3"/>
      <w:jc w:val="center"/>
    </w:pPr>
    <w:rPr>
      <w:rFonts w:ascii="Arial" w:hAnsi="Arial" w:cs="Arial"/>
      <w:color w:val="000000"/>
      <w:spacing w:val="2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6:00Z</dcterms:created>
  <dc:creator>Климакова</dc:creator>
  <dc:description/>
  <dc:language>en-US</dc:language>
  <cp:lastModifiedBy>Татьяна Евгеньевна Теплякова</cp:lastModifiedBy>
  <cp:lastPrinted>2022-02-15T14:40:00Z</cp:lastPrinted>
  <dcterms:modified xsi:type="dcterms:W3CDTF">2022-03-30T01:46:00Z</dcterms:modified>
  <cp:revision>2</cp:revision>
  <dc:subject/>
  <dc:title>1</dc:title>
</cp:coreProperties>
</file>