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284"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ConsPlusNormal1"/>
        <w:ind w:left="284"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округа от 11 апреля 2013 года                  № 1338-НП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сурийского городского округа, и лицами, замещающими эти должности»</w:t>
      </w:r>
    </w:p>
    <w:p>
      <w:pPr>
        <w:pStyle w:val="ConsPlusNormal1"/>
        <w:widowControl/>
        <w:tabs>
          <w:tab w:val="clear" w:pos="708"/>
          <w:tab w:val="left" w:pos="11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11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и законами от 6 октября 2003 года              № 131-ФЗ «Об общих принципах организации местного самоуправления в Российской Федерации», от 25 декабря 2008 года № 273-ФЗ                                             «О противодействии коррупции», статьями 31, 56 Устава Уссурийского городского округа, в связи с внесением изменений в постановление Губернатора Приморского края от 29 марта 2013 года № 47-пг                                       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краевого государственного учреждения, и руководителем краевого государственного учреждения», с целью приведения в соответствие с действующим законодательством Российской Федерац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сурийского городского округа, и лицами, замещающими эти должности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в постановление администрации Уссурийского городского округа от 11 апреля 2013 года № 1338-НПА «Об утверждении Положения                   о проверке достоверности и полноты сведений о доходах, об имуществе                        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сурийского городского округа, и лицами, замещающими эти должности» (далее - постановление)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оложени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Уссурийского городского округа, и лицами, замещающими эти должности, утвержденном постановлением, пункт 9 дополнить подпунктами 9.1, 9.2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9.1. В случаях, предусмотренных частями 1 и 2 статьи 13.5 Федерального закона от 25 декабря 2008 года № 273-ФЗ «О противодействии коррупции», доклад о невозможности привлечения лица, в отношении которого 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руководителя  учреждения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2. В случаях, предусмотренных частями 1 и 2 статьи 13.5 Федерального закона от 25 декабря 2008 года № 273-ФЗ «О противодействии коррупции», материалы, полученные после завершения проверки и в ходе ее осуществления, в трехдневный срок после увольнения руководителя   учреждения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правлению аппарата администрации Уссурийского городского округа (Болтенко) разместить   настоящее   постановление   на официальном сайте администрации Уссурийского городск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 Управлению культур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</w:t>
      </w:r>
    </w:p>
    <w:p>
      <w:pPr>
        <w:pStyle w:val="Normal"/>
        <w:rPr>
          <w:sz w:val="28"/>
        </w:rPr>
      </w:pPr>
      <w:r>
        <w:rPr>
          <w:sz w:val="28"/>
        </w:rPr>
        <w:t>Уссурийского городского округа                                                      М.Р. Терчи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3:00Z</dcterms:created>
  <dc:creator>Ермакова</dc:creator>
  <dc:description/>
  <cp:keywords/>
  <dc:language>en-US</dc:language>
  <cp:lastModifiedBy>Новикова Елена Станиславовна</cp:lastModifiedBy>
  <cp:lastPrinted>2020-05-13T12:01:00Z</cp:lastPrinted>
  <dcterms:modified xsi:type="dcterms:W3CDTF">2024-01-19T00:32:00Z</dcterms:modified>
  <cp:revision>15</cp:revision>
  <dc:subject/>
  <dc:title>О проведении аттестации</dc:title>
</cp:coreProperties>
</file>